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8 неделя</w:t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Разбор контрольной работы</w:t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Разобрать характерные ошибки в контрольной работе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ыполнить задания, аналогичные контрольным.</w:t>
      </w:r>
    </w:p>
    <w:p>
      <w:pPr>
        <w:pStyle w:val="Style25"/>
        <w:widowControl/>
        <w:spacing w:lineRule="exact" w:line="240" w:before="11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85" w:leader="none"/>
        </w:tabs>
        <w:rPr/>
      </w:pPr>
      <w:r>
        <w:rPr>
          <w:rStyle w:val="FontStyle108"/>
          <w:rFonts w:cs="Arial" w:ascii="Arial" w:hAnsi="Arial"/>
          <w:lang w:eastAsia="ru-RU"/>
        </w:rPr>
        <w:t>К этому уроку необходимо проверить контрольную работу и выявить ряд наиболее характерных ошибок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85" w:leader="none"/>
        </w:tabs>
        <w:rPr>
          <w:rStyle w:val="FontStyle108"/>
          <w:rFonts w:ascii="Arial" w:hAnsi="Arial" w:cs="Arial"/>
          <w:b/>
          <w:b/>
          <w:bCs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ринести на урок оставшиеся чистые бланки контрольных работ (подписанные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85" w:leader="none"/>
        </w:tabs>
        <w:jc w:val="left"/>
        <w:rPr>
          <w:rStyle w:val="FontStyle108"/>
          <w:rFonts w:ascii="Arial" w:hAnsi="Arial" w:cs="Arial"/>
          <w:b/>
          <w:b/>
          <w:bCs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ринести чистые листы бумаги (для рисования) на весь класс.</w:t>
      </w:r>
    </w:p>
    <w:p>
      <w:pPr>
        <w:pStyle w:val="Style17"/>
        <w:widowControl/>
        <w:tabs>
          <w:tab w:val="clear" w:pos="708"/>
          <w:tab w:val="left" w:pos="485" w:leader="none"/>
        </w:tabs>
        <w:ind w:left="288" w:hanging="0"/>
        <w:jc w:val="left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17"/>
        <w:widowControl/>
        <w:tabs>
          <w:tab w:val="clear" w:pos="708"/>
          <w:tab w:val="left" w:pos="485" w:leader="none"/>
        </w:tabs>
        <w:ind w:left="288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5"/>
        <w:widowControl/>
        <w:spacing w:lineRule="exact" w:line="240" w:before="130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. Разбор контрольной работы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раздаёт контрольные работы и рассказывает о результатах контрольной работы: о том, как класс с ней справился, какие были харак</w:t>
        <w:softHyphen/>
        <w:t>терные ошибк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сле этого разбираются задания 54-61 в тетради (все или только те, в которых были допущены ошибки учениками), аналогичные заданиям контрольной работы. (См. пункт 8 предыдущего урока):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exact" w:line="240"/>
        <w:ind w:left="288" w:right="460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Задание 54 в тетради.</w:t>
        <w:br/>
      </w:r>
      <w:r>
        <w:rPr>
          <w:rStyle w:val="FontStyle104"/>
          <w:rFonts w:cs="Arial" w:ascii="Arial" w:hAnsi="Arial"/>
          <w:lang w:eastAsia="ru-RU"/>
        </w:rPr>
        <w:t>Ответ: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лишний - чёрный ботинок, как единственный чёрный предмет среди белых предметов.</w:t>
      </w:r>
    </w:p>
    <w:p>
      <w:pPr>
        <w:pStyle w:val="Style17"/>
        <w:widowControl/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Задание 55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Вслух проговорить с детьми ряд: треугольник, круг, квадрат (пауза), треугольник ... (дети договаривают: круг, квадрат) и опять (если требует</w:t>
        <w:softHyphen/>
        <w:t>ся): треугольник, круг, квадрат.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круг.</w:t>
      </w:r>
    </w:p>
    <w:p>
      <w:pPr>
        <w:pStyle w:val="Style17"/>
        <w:widowControl/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Задание 56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перебирают каждый предмет и оценивают его размер. Если предмет большой (троллейбус, корабль), они раскрашивают его синим цве</w:t>
        <w:softHyphen/>
        <w:t>том, если маленький (ножницы, кисточка, ручка, карандаш) - зелёным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Дополнительные вопросы: как назвать одним словом все синие пред</w:t>
        <w:softHyphen/>
        <w:t>меты? (транспорт), а зелёные? (канцелярские принадлежности).</w:t>
      </w:r>
    </w:p>
    <w:p>
      <w:pPr>
        <w:pStyle w:val="Style17"/>
        <w:widowControl/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Задание 57 в тетради (самостоятельно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слева нарисовать гриб больше заданного, а справа -меньше.</w:t>
      </w:r>
    </w:p>
    <w:p>
      <w:pPr>
        <w:pStyle w:val="Style27"/>
        <w:widowControl/>
        <w:tabs>
          <w:tab w:val="clear" w:pos="708"/>
          <w:tab w:val="left" w:pos="542" w:leader="none"/>
        </w:tabs>
        <w:spacing w:lineRule="exact" w:line="240" w:before="43" w:after="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Задание 58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называют каждый предмет, а также определяют название группы, к которой этот предмет относится: сказки (книжка), стол (мебель), стул (мебель) и т.д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После этого становится ясно, что большинство предметов относится к ме</w:t>
        <w:softHyphen/>
        <w:t>бели (стол, стул, кресло, диван, шкаф). Их и нужно обвести общим овалом.</w:t>
      </w:r>
    </w:p>
    <w:p>
      <w:pPr>
        <w:pStyle w:val="Style27"/>
        <w:widowControl/>
        <w:tabs>
          <w:tab w:val="clear" w:pos="708"/>
          <w:tab w:val="left" w:pos="542" w:leader="none"/>
        </w:tabs>
        <w:spacing w:lineRule="exact" w:line="24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Задание 59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начала дети выделяют группу коричневых предметов (стол, мишка, орех, жёлудь). Затем среди них выделяют группу маленьких предметов (орех и жёлудь). А среда этих предметов находят овальный предмет (жё</w:t>
        <w:softHyphen/>
        <w:t>лудь) и обводят его.</w:t>
      </w:r>
    </w:p>
    <w:p>
      <w:pPr>
        <w:pStyle w:val="Style27"/>
        <w:widowControl/>
        <w:tabs>
          <w:tab w:val="clear" w:pos="708"/>
          <w:tab w:val="left" w:pos="542" w:leader="none"/>
        </w:tabs>
        <w:spacing w:lineRule="exact" w:line="24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Задание 60 в тетради.</w:t>
      </w:r>
    </w:p>
    <w:p>
      <w:pPr>
        <w:pStyle w:val="Style20"/>
        <w:widowControl/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Разбор задания проводить аналогично разбору заданий 40, 53 в тетради. </w:t>
      </w:r>
    </w:p>
    <w:p>
      <w:pPr>
        <w:pStyle w:val="Style20"/>
        <w:widowControl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31"/>
        <w:widowControl/>
        <w:ind w:left="28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1-я картинка: </w:t>
      </w:r>
      <w:r>
        <w:rPr>
          <w:rStyle w:val="FontStyle108"/>
          <w:rFonts w:cs="Arial" w:ascii="Arial" w:hAnsi="Arial"/>
          <w:lang w:eastAsia="ru-RU"/>
        </w:rPr>
        <w:t xml:space="preserve">квадратная пуговица - бывает. </w:t>
      </w:r>
    </w:p>
    <w:p>
      <w:pPr>
        <w:pStyle w:val="Style31"/>
        <w:widowControl/>
        <w:ind w:left="28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2-я картинка: </w:t>
      </w:r>
      <w:r>
        <w:rPr>
          <w:rStyle w:val="FontStyle108"/>
          <w:rFonts w:cs="Arial" w:ascii="Arial" w:hAnsi="Arial"/>
          <w:lang w:eastAsia="ru-RU"/>
        </w:rPr>
        <w:t xml:space="preserve">треугольная монета - не бывает (вычеркнуть). </w:t>
      </w:r>
    </w:p>
    <w:p>
      <w:pPr>
        <w:pStyle w:val="Style31"/>
        <w:widowControl/>
        <w:ind w:left="28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3-я картинка: </w:t>
      </w:r>
      <w:r>
        <w:rPr>
          <w:rStyle w:val="FontStyle108"/>
          <w:rFonts w:cs="Arial" w:ascii="Arial" w:hAnsi="Arial"/>
          <w:lang w:eastAsia="ru-RU"/>
        </w:rPr>
        <w:t xml:space="preserve">красная лягушка - не бывает (вычеркнуть). </w:t>
      </w:r>
    </w:p>
    <w:p>
      <w:pPr>
        <w:pStyle w:val="Style31"/>
        <w:widowControl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 xml:space="preserve">4-я картинка: </w:t>
      </w:r>
      <w:r>
        <w:rPr>
          <w:rStyle w:val="FontStyle108"/>
          <w:rFonts w:cs="Arial" w:ascii="Arial" w:hAnsi="Arial"/>
          <w:lang w:eastAsia="ru-RU"/>
        </w:rPr>
        <w:t>серая белочка - бывает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5-я картинка: </w:t>
      </w:r>
      <w:r>
        <w:rPr>
          <w:rStyle w:val="FontStyle108"/>
          <w:rFonts w:cs="Arial" w:ascii="Arial" w:hAnsi="Arial"/>
          <w:lang w:eastAsia="ru-RU"/>
        </w:rPr>
        <w:t>очень большая божья коровка - не бывает (вычер</w:t>
        <w:softHyphen/>
        <w:t>кнуть).</w:t>
      </w:r>
    </w:p>
    <w:p>
      <w:pPr>
        <w:pStyle w:val="Style27"/>
        <w:widowControl/>
        <w:tabs>
          <w:tab w:val="clear" w:pos="708"/>
          <w:tab w:val="left" w:pos="542" w:leader="none"/>
        </w:tabs>
        <w:spacing w:lineRule="exact" w:line="24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8)</w:t>
        <w:tab/>
        <w:t>Задание 61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ети рассматривают каждый хвост и говорят, кому он принад</w:t>
        <w:softHyphen/>
        <w:t>лежит:</w:t>
      </w:r>
    </w:p>
    <w:p>
      <w:pPr>
        <w:pStyle w:val="Style31"/>
        <w:widowControl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длинный серый - ослику; маленький белый - зайчику; пушистый рыжий - лисе; красный раздвоенный - рыбке; большой разноцветный - петуху. После этого они дорисовывают петуху его хвост и раскрашивают его.</w:t>
      </w:r>
    </w:p>
    <w:p>
      <w:pPr>
        <w:pStyle w:val="Style25"/>
        <w:widowControl/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 Самостоятельная работа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сле разбора контрольной работы учитель раздаёт подписанные блан</w:t>
        <w:softHyphen/>
        <w:t>ки контрольных работ тем детям, которые не справились с контрольной работой или вообще её не выполняли (по уважительной причине). Можно также предложить выполнить второй (другой) вариант и остальным детям (обычно дети охотно это делают). При этом использованные контрольные учитель собирает до следующего урока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После этого учитель вновь проводит контрольную работу для этих учеников (см. пункт 8 предыдущего урока)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3. Задание «Нарисуй то, чего не бывает»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детям, не выполняющим в данный момент контрольную рабо</w:t>
        <w:softHyphen/>
        <w:t>ту. Учитель раздаёт чистые листы бумаги. Нужно нарисовать всевозмож</w:t>
        <w:softHyphen/>
        <w:t>ные небылицы, т.е. то, чего на свете не бывает (можно даже целую кар</w:t>
        <w:softHyphen/>
        <w:t>тину). Например: квадратное зелёное солнце, берёза с яблоками, под ней зайчик с крылышками и т.п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4. Повторение (если на уроке остаётся время)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exact" w:line="240"/>
        <w:ind w:left="27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Любая игра по пройденным темам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exact" w:line="240"/>
        <w:ind w:left="278" w:hanging="0"/>
        <w:rPr/>
      </w:pPr>
      <w:r>
        <w:rPr>
          <w:rStyle w:val="FontStyle108"/>
          <w:rFonts w:cs="Arial" w:ascii="Arial" w:hAnsi="Arial"/>
          <w:lang w:eastAsia="ru-RU"/>
        </w:rPr>
        <w:t xml:space="preserve">Любое устное типовое задание по пройденным темам. </w:t>
      </w:r>
    </w:p>
    <w:p>
      <w:pPr>
        <w:pStyle w:val="Style27"/>
        <w:widowControl/>
        <w:tabs>
          <w:tab w:val="clear" w:pos="708"/>
          <w:tab w:val="left" w:pos="538" w:leader="none"/>
        </w:tabs>
        <w:ind w:left="278" w:right="115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>Домашнее задание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«Нарисуй то, чего не бывает» (для тех, кто не выполнял на уроке). См. пункт 3. Задание выполнить на отдельном чистом листе бума</w:t>
        <w:softHyphen/>
        <w:t>ги и вклеить в тетрадь.</w:t>
      </w:r>
    </w:p>
    <w:p>
      <w:pPr>
        <w:pStyle w:val="Style25"/>
        <w:widowControl/>
        <w:spacing w:lineRule="exact" w:line="240" w:before="226" w:after="0"/>
        <w:ind w:left="288" w:hanging="0"/>
        <w:rPr>
          <w:rStyle w:val="FontStyle107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8:00Z</dcterms:created>
  <dc:creator>РАО</dc:creator>
  <dc:description/>
  <cp:keywords/>
  <dc:language>en-US</dc:language>
  <cp:lastModifiedBy>РАО</cp:lastModifiedBy>
  <dcterms:modified xsi:type="dcterms:W3CDTF">2011-09-24T15:45:00Z</dcterms:modified>
  <cp:revision>5</cp:revision>
  <dc:subject/>
  <dc:title>Информатика в играх и задачах 1 класс </dc:title>
</cp:coreProperties>
</file>