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а 13-ю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неделе мы предложили учителю использовать на этапе планирования работы оранжевый кружок – символ заданий на развитие регулятивных универсальных учебных действий. Можно ещё раз вернуться к странице 3 учебника по окружающему миру, найти там такой кружок и прочитать с детьми, что он обозначает (уметь организовывать свои дела). Т.о., мы впервые целенаправленно обращаем внимание детей не только на вопросы и задания по развитию УУД, но и на их символическое обозначение на страницах учебников и на доске. При подведении итогов урока или в начале, во время составления плана, можно ещё раз обратить внимание детей и на позиции №1 и №2 на странице 118 Личного еженедельника первоклассника, где сформулированы эти ум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4:00Z</dcterms:created>
  <dc:creator>*</dc:creator>
  <dc:description/>
  <cp:keywords/>
  <dc:language>en-US</dc:language>
  <cp:lastModifiedBy>Admin</cp:lastModifiedBy>
  <dcterms:modified xsi:type="dcterms:W3CDTF">2011-11-17T20:59:00Z</dcterms:modified>
  <cp:revision>3</cp:revision>
  <dc:subject/>
  <dc:title>Рекомендации на 13-ю неделю</dc:title>
</cp:coreProperties>
</file>