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УРОК 5</w:t>
      </w:r>
    </w:p>
    <w:p>
      <w:pPr>
        <w:pStyle w:val="Heading5"/>
        <w:ind w:left="0" w:hanging="0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Систематизация знаний о русской графике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231F20"/>
          <w:sz w:val="28"/>
          <w:szCs w:val="28"/>
          <w:lang w:val="ru-RU"/>
        </w:rPr>
        <w:t>Тип урока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: урок повторения и обобщения изученного.</w:t>
      </w:r>
    </w:p>
    <w:p>
      <w:pPr>
        <w:pStyle w:val="Heading7"/>
        <w:ind w:left="0" w:hanging="0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Цели как деятельность учеников</w:t>
      </w:r>
      <w:r>
        <w:rPr>
          <w:rFonts w:cs="Times New Roman" w:ascii="Times New Roman" w:hAnsi="Times New Roman"/>
          <w:b w:val="false"/>
          <w:i w:val="false"/>
          <w:color w:val="231F20"/>
          <w:sz w:val="28"/>
          <w:szCs w:val="28"/>
          <w:lang w:val="ru-RU"/>
        </w:rPr>
        <w:t>: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М/п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: анализировать, сравнивать, обобщать, задавать вопросы, делать выводы; пользоваться разными видами чтения (ознакомительным, изучающим) и аудирования, адекватно понимать информацию устного и письменного сообщ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М/к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: участвовать в речевом общении в соответствии с ситуацией и коммуникативной установкой, работать в паре, договариваться о совместной деятельности, обсуждать результаты работы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4ЛР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: различать основные графические средства русского языка, соотносить понятия </w:t>
      </w:r>
      <w:r>
        <w:rPr>
          <w:rFonts w:cs="Times New Roman" w:ascii="Times New Roman" w:hAnsi="Times New Roman"/>
          <w:i/>
          <w:color w:val="000099"/>
          <w:sz w:val="28"/>
          <w:szCs w:val="28"/>
          <w:lang w:val="ru-RU"/>
        </w:rPr>
        <w:t>звук,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99"/>
          <w:sz w:val="28"/>
          <w:szCs w:val="28"/>
          <w:lang w:val="ru-RU"/>
        </w:rPr>
        <w:t>буква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99"/>
          <w:sz w:val="28"/>
          <w:szCs w:val="28"/>
          <w:lang w:val="ru-RU"/>
        </w:rPr>
        <w:t>название буквы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, сопоставлять и анализировать звуковой и буквенный состав слова.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ru-RU"/>
        </w:rPr>
        <w:t>7ЛР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>: осознавать значение алфавита в истории славянской письменности как национально-культурного феномена, осмысливать роль изменений в алфавите на разных этапах развития русского языка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  <w:gridCol w:w="34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 xml:space="preserve"> Проверка домашней работ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Уплотнённый опрос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ва ученика на доске выполняют фонетический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растёт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 и морфологический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в наших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 разбор сло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дин ученик устно задаёт вопросы классу по предыдущей теме, используя ключевые слова, записанные в тетрад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Два ученика выполняют работу на карточках, в которые включены слова из домашнего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18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на разные виды орфограм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Ученики, выполнявшие дополнительное задание по словарям, приводят примеры слов, в которых возможны варианты произношения, показывают различия между ни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амостоятельный отбор источников информации (пособия, словари, электронные диски) для решения учебных предмет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Языковая размин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6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Закончите предложение и запишите, назовите автора известных ст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Дама сдавала в багаж: диван, чемодан</w:t>
            </w:r>
            <w:r>
              <w:rPr>
                <w:rFonts w:eastAsia="Bookman Old Style" w:cs="Times New Roman" w:ascii="Times New Roman" w:hAnsi="Times New Roman"/>
                <w:color w:val="000099"/>
                <w:sz w:val="28"/>
                <w:szCs w:val="28"/>
              </w:rPr>
              <w:t>…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строение схемы данного предложения, объяснение пунктограм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Орфографическая работа: выяснение видов орфограмм в данном предложении по их опознавательным признакам (безударное положение гласного, шипящие на конце слов – </w:t>
            </w:r>
            <w:r>
              <w:rPr>
                <w:rFonts w:eastAsia="Calibri"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багаж, саквояж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, шипящие перед гласными – </w:t>
            </w:r>
            <w:r>
              <w:rPr>
                <w:rFonts w:eastAsia="Calibri"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собачонк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Деление слов на слоги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са/кво/яж, кар/ти/на, кор/зи/на, кар/тон/к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Толкование слова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саквояж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, определение его тематической группы, построение тематического ряда слов с родовым понятием «вместилище для ношения чего-либо»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сумка,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портфель, чемодан, рюкзак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8"/>
                <w:szCs w:val="28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  <w:lang w:val="en-US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Словообразовательный и морфемный анализ слова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 xml:space="preserve">сдавала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(глагол сов. вида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сдавать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образован от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давать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иставочным способом; при морфемном разборе называют формообразующие морфемы (окончание -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женского рода единственного числа глагола и суффикс прошедшего времени -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) и словообразующие (приставка глагола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и суффикс глагола несовершенного вида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ва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Задание: перепишите вещи дамы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 xml:space="preserve">В какой последовательности вы расположите слова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картина, корзина, картонка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классифиц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вать графические модели объектов с выделением существенных  характеристик объек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осить свою позицию до других, владея приёмами монологической и диалогической речи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Введение в тему уро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спользуется мотивирующий приём («яркое пятно»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0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во учителя (текст может проецироваться с помощью компьютера на экран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Каждой весной население Болгарии отмечает удивительный праздник. В городах и сёлах все от мала до велика выходят на улицы. По центральным улицам идут красочные демонстрации.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пробуйте угадать, что несут демонстранты. (Предположения учащихся – лозунги, портреты, цветы и т.д.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231F20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 xml:space="preserve">Конечно, и без всего этого праздник представить невозможно. Но самое интересное в этом красочном шествии то, что люди несут в руках огромные </w:t>
            </w:r>
            <w:r>
              <w:rPr>
                <w:rFonts w:eastAsia="Georgia" w:cs="Times New Roman" w:ascii="Times New Roman" w:hAnsi="Times New Roman"/>
                <w:b/>
                <w:bCs/>
                <w:i/>
                <w:color w:val="000099"/>
                <w:sz w:val="28"/>
                <w:szCs w:val="28"/>
              </w:rPr>
              <w:t>буквы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 xml:space="preserve">. Да-да, наши родные буквы, составляющие как болгарский, так и русский </w:t>
            </w:r>
            <w:r>
              <w:rPr>
                <w:rFonts w:eastAsia="Georgia" w:cs="Times New Roman" w:ascii="Times New Roman" w:hAnsi="Times New Roman"/>
                <w:b/>
                <w:bCs/>
                <w:i/>
                <w:color w:val="000099"/>
                <w:sz w:val="28"/>
                <w:szCs w:val="28"/>
              </w:rPr>
              <w:t>алфавит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. Разной величины и разного цвета. А на портретах – Кирилл и Мефодий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(вспомните почему?)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231F20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i/>
                <w:i/>
                <w:color w:val="231F20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 xml:space="preserve">Именно они и изобрели славянскую </w:t>
            </w:r>
            <w:r>
              <w:rPr>
                <w:rFonts w:eastAsia="Georgia" w:cs="Times New Roman" w:ascii="Times New Roman" w:hAnsi="Times New Roman"/>
                <w:b/>
                <w:bCs/>
                <w:i/>
                <w:color w:val="000099"/>
                <w:sz w:val="28"/>
                <w:szCs w:val="28"/>
              </w:rPr>
              <w:t>азбуку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. Русские туристы – желанные гости на этом празднике. Они не просто гости, но и братья по письменности. Праздник называется праздником славянской азбуки. И вместе с тем это праздник культуры – праздник науки и искусства. С 1986 года праздник славянской культуры стал отмечаться и у нас. Его название несколько изменилось – Дни славянской письменност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4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азовите ключевые слова урока. 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Алфавит, азбука, буква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Сформулируйте на их основе тему урока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График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19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– развиваются умения анализировать лингвистический текст, выделять основные смысловые части и ключевые слова в ни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рочитайте в парах текст изучающим чтением и составьте его план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график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собенности усвоения устной и письменной речи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Графические средства для передачи звучащей речи. 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Беседа по вопросам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то такое график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Как вы понимаете смысл пословицы: «Что написано пером, того не вырубишь топором»? Какие ещё пословицы о знаниях, книгах, грамотности вы знаете? (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>«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Ученье – свет, а неученье – тьма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>», «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Говорит как по писаному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>», «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Век живи, век учис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>», «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8"/>
                <w:szCs w:val="28"/>
              </w:rPr>
              <w:t>Корень учения горек, а плод его сладок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8"/>
                <w:szCs w:val="28"/>
              </w:rPr>
              <w:t>»</w:t>
            </w: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  <w:t>.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ие существуют графические средства для передачи звучащей речи?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азовите основное графическое средство. Приведите из текста упражнения примеры небуквенных графических средст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ие графические средства оформляют предложение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иведите примеры таких средств из текста упражнения. (Точка, запятая, кавычки, тире, скобки.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пределите стиль и тип речи. (Научный, описание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Дополните список ключевых слов (небуквенные графические средства: </w:t>
            </w:r>
            <w:r>
              <w:rPr>
                <w:rFonts w:eastAsia="Bookman Old Style" w:cs="Times New Roman" w:ascii="Times New Roman" w:hAnsi="Times New Roman"/>
                <w:b/>
                <w:i/>
                <w:color w:val="000099"/>
                <w:sz w:val="28"/>
                <w:szCs w:val="28"/>
              </w:rPr>
              <w:t>дефис, пробел, чёрточка, апостроф; знаки препинани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тему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чтения (ознакомительное, изучающее, детально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вать информацию в другие формы (план, ключевые слов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Углубление знаний о русской график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Работа в парах.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20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– развивается умение анализировать лингвистический текст, выделять основные смысловые части, задавать вопросы к каждой части.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Учащиеся читают текст про себя и составляют вопросный план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то такое алфавит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Чем отличается алфавит от азбуки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акие буквы могут быть по начертанию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В чём особенность буквы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ё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Кто является её создателем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Когда была введена в алфавит эта буква? Какое графическое средство использовали до введения буквы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ё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для обозначения ударного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[о]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после мягких согласных?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бобщающая беседа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айте определение алфавита и прочитайте русский алфавит.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В чём отличие звука, буквы и названия буквы? (Звук произносим, букву пишем, название буквы – её «имя».) Покажите это на примере букв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к, л, 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В чём заключается особое положение буквы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ё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 русской графике?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О чём свидетельствует произношение ударного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[э]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вместо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[о]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в художественной литературе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в.? Приведите примеры подобного произношения из стихотворения А.С. Пушкина «Анчар».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 21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– расширение знаний о русской графике, истории её возникновения и причинах изменений в русском алфавите.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амостоятельное ознакомительное чтение и сжатый пересказ.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Мини-тест по разделам «Фонетика», «Орфоэпия» и «Графика» (см. материалы предметного диска – интерактивный мини-тест к § 4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пределите, где звуков больше, чем букв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ясень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мята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маяк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объяснить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безжалостный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юбка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пределите, где букв больше, чем звуков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разжечь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отсрочка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разъезд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устный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считает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явитьс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Написание какого слова не расходится с произношением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отдать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голубь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скучный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бедный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</w:rPr>
              <w:t>милиция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4) В каких словах выделенная буква обозначает звук </w:t>
            </w:r>
            <w:r>
              <w:rPr>
                <w:rFonts w:eastAsia="Calibri"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[о]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бытие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манёвр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остриё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афера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)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8"/>
                <w:szCs w:val="28"/>
                <w:lang w:val="ru-RU"/>
              </w:rPr>
              <w:t>опека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лючи: 1) в, е; 2) а, г, е; 3) г; 4) б, в.</w:t>
            </w:r>
          </w:p>
          <w:p>
            <w:pPr>
              <w:pStyle w:val="TextBody"/>
              <w:tabs>
                <w:tab w:val="clear" w:pos="708"/>
                <w:tab w:val="left" w:pos="534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чтения (ознакомительное, изучающее, детально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образовывать информацию в другие формы (вопросный план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понимать информацию, извлечённую из текстового источни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ывать разные позиции и строить учебное взаимодействие (при работе в паре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носить свою позицию до других, владея приёмами  монологической речи, участвовать в диалог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амо- и взаимоконтроль, оценивая своё и чужое высказыв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Задайт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урока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лючевы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в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овог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усском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алфавит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ы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егодня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узнали?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Домашнее зада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u w:val="single" w:color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u w:val="single" w:color="231F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при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домашнего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опирайтесь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писок</w:t>
            </w:r>
            <w:r>
              <w:rPr>
                <w:rFonts w:cs="Times New Roman" w:ascii="Times New Roman" w:hAnsi="Times New Roman"/>
                <w:color w:val="231F20"/>
                <w:spacing w:val="-3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-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слов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Исследовательская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задача.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(Возможн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ru-RU"/>
              </w:rPr>
              <w:t>в групп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8"/>
                <w:szCs w:val="28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ookman Old Style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9" w:hanging="244"/>
      </w:pPr>
      <w:rPr>
        <w:sz w:val="22"/>
        <w:b/>
        <w:szCs w:val="22"/>
        <w:bCs/>
        <w:w w:val="115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97" w:hanging="2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8" w:hanging="2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59" w:hanging="2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0" w:hanging="2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1" w:hanging="2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51" w:hanging="2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82" w:hanging="2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48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56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272"/>
      </w:pPr>
      <w:rPr>
        <w:sz w:val="22"/>
        <w:b/>
        <w:szCs w:val="22"/>
        <w:bCs/>
        <w:w w:val="115"/>
        <w:rFonts w:ascii="Times New Roman" w:hAnsi="Times New Roman" w:eastAsia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279" w:hanging="213"/>
      </w:pPr>
      <w:rPr>
        <w:sz w:val="22"/>
        <w:b/>
        <w:szCs w:val="22"/>
        <w:bCs/>
        <w:w w:val="110"/>
        <w:rFonts w:ascii="Times New Roman" w:hAnsi="Times New Roman" w:eastAsia="Times New Roman" w:cs="Times New Roman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40" w:hanging="248"/>
      </w:pPr>
      <w:rPr>
        <w:sz w:val="22"/>
        <w:b/>
        <w:szCs w:val="22"/>
        <w:bCs/>
        <w:w w:val="115"/>
        <w:rFonts w:ascii="Times New Roman" w:hAnsi="Times New Roman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87" w:hanging="2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5" w:hanging="2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03" w:hanging="2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11" w:hanging="2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19" w:hanging="2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28" w:hanging="24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30" w:hanging="184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840" w:hanging="227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231F20"/>
      <w:w w:val="115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4z1">
    <w:name w:val="WW8Num4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231F20"/>
      <w:w w:val="115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color w:val="231F20"/>
      <w:w w:val="11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112"/>
      <w:sz w:val="22"/>
      <w:szCs w:val="22"/>
    </w:rPr>
  </w:style>
  <w:style w:type="character" w:styleId="WW8Num13z2">
    <w:name w:val="WW8Num13z2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231F20"/>
      <w:w w:val="115"/>
      <w:sz w:val="22"/>
      <w:szCs w:val="22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9z1">
    <w:name w:val="WW8Num1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0z1">
    <w:name w:val="WW8Num2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00:00Z</dcterms:created>
  <dc:creator>Таня</dc:creator>
  <dc:description/>
  <dc:language>en-US</dc:language>
  <cp:lastModifiedBy>OLGA</cp:lastModifiedBy>
  <dcterms:modified xsi:type="dcterms:W3CDTF">2015-08-25T20:21:00Z</dcterms:modified>
  <cp:revision>5</cp:revision>
  <dc:subject/>
  <dc:title/>
</cp:coreProperties>
</file>