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3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Тема: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Слог</w:t>
      </w:r>
      <w:r>
        <w:rPr>
          <w:rFonts w:cs="Times New Roman" w:ascii="Times New Roman" w:hAnsi="Times New Roman"/>
          <w:b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слогоделение.</w:t>
      </w:r>
      <w:r>
        <w:rPr>
          <w:rFonts w:cs="Times New Roman" w:ascii="Times New Roman" w:hAnsi="Times New Roman"/>
          <w:b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Ударение.</w:t>
      </w:r>
      <w:r>
        <w:rPr>
          <w:rFonts w:cs="Times New Roman" w:ascii="Times New Roman" w:hAnsi="Times New Roman"/>
          <w:b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Интонация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к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общения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истематизации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п:</w:t>
      </w:r>
      <w:r>
        <w:rPr>
          <w:rFonts w:cs="Times New Roman" w:ascii="Times New Roman" w:hAnsi="Times New Roman"/>
          <w:b/>
          <w:color w:val="231F2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анализировать,</w:t>
      </w:r>
      <w:r>
        <w:rPr>
          <w:rFonts w:cs="Times New Roman" w:ascii="Times New Roman" w:hAnsi="Times New Roman"/>
          <w:color w:val="231F20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равнивать,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бобщать,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елать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ыводы,</w:t>
      </w:r>
      <w:r>
        <w:rPr>
          <w:rFonts w:cs="Times New Roman" w:ascii="Times New Roman" w:hAnsi="Times New Roman"/>
          <w:color w:val="231F20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ереводить</w:t>
      </w:r>
      <w:r>
        <w:rPr>
          <w:rFonts w:cs="Times New Roman" w:ascii="Times New Roman" w:hAnsi="Times New Roman"/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нформацию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ы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ругую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(текст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лючевые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лова, схему)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к:</w:t>
      </w:r>
      <w:r>
        <w:rPr>
          <w:rFonts w:cs="Times New Roman" w:ascii="Times New Roman" w:hAnsi="Times New Roman"/>
          <w:b/>
          <w:color w:val="231F2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оговариваться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иходить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бщему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вместной деятельности,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адавать вопросы, оказывать необходимую взаимопомощь,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заимо-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амоконтроль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6/4ЛР:</w:t>
      </w:r>
      <w:r>
        <w:rPr>
          <w:rFonts w:cs="Times New Roman" w:ascii="Times New Roman" w:hAnsi="Times New Roman"/>
          <w:b/>
          <w:color w:val="231F20"/>
          <w:spacing w:val="-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глубить</w:t>
      </w:r>
      <w:r>
        <w:rPr>
          <w:rFonts w:cs="Times New Roman" w:ascii="Times New Roman" w:hAnsi="Times New Roman"/>
          <w:color w:val="231F20"/>
          <w:spacing w:val="-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знания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логе,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дарении,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нтонации,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граничивать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нетические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онятия</w:t>
      </w:r>
      <w:r>
        <w:rPr>
          <w:rFonts w:cs="Times New Roman" w:ascii="Times New Roman" w:hAnsi="Times New Roman"/>
          <w:color w:val="231F20"/>
          <w:spacing w:val="-4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слогоделения 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чёрточки</w:t>
      </w:r>
      <w:r>
        <w:rPr>
          <w:rFonts w:cs="Times New Roman" w:ascii="Times New Roman" w:hAnsi="Times New Roman"/>
          <w:color w:val="231F20"/>
          <w:spacing w:val="-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(переноса)</w:t>
      </w:r>
      <w:r>
        <w:rPr>
          <w:rFonts w:cs="Times New Roman" w:ascii="Times New Roman" w:hAnsi="Times New Roman"/>
          <w:color w:val="231F20"/>
          <w:spacing w:val="-4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как вида</w:t>
      </w:r>
      <w:r>
        <w:rPr>
          <w:rFonts w:cs="Times New Roman" w:ascii="Times New Roman" w:hAnsi="Times New Roman"/>
          <w:color w:val="231F20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рфограммы,</w:t>
      </w:r>
      <w:r>
        <w:rPr>
          <w:rFonts w:cs="Times New Roman" w:ascii="Times New Roman" w:hAnsi="Times New Roman"/>
          <w:color w:val="231F20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правильно</w:t>
      </w:r>
      <w:r>
        <w:rPr>
          <w:rFonts w:cs="Times New Roman" w:ascii="Times New Roman" w:hAnsi="Times New Roman"/>
          <w:color w:val="231F20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нтонировать</w:t>
      </w:r>
      <w:r>
        <w:rPr>
          <w:rFonts w:cs="Times New Roman" w:ascii="Times New Roman" w:hAnsi="Times New Roman"/>
          <w:color w:val="231F20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вою</w:t>
      </w:r>
      <w:r>
        <w:rPr>
          <w:rFonts w:cs="Times New Roman" w:ascii="Times New Roman" w:hAnsi="Times New Roman"/>
          <w:color w:val="231F20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ечь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47"/>
        <w:gridCol w:w="34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Языковая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 диктовку ученики записывают в тетрадях предложение: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 xml:space="preserve">Посторонившись, мы пропустили небольшой отряд ребятишек в непромокаемых курточках и вязанных из разноцветных ниток шапочках.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К. Паустовский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820" w:leader="none"/>
                <w:tab w:val="left" w:pos="683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полняется синтаксический разбор предложения, пунктуационный разбор.</w:t>
            </w:r>
          </w:p>
          <w:p>
            <w:pPr>
              <w:pStyle w:val="TextBody"/>
              <w:tabs>
                <w:tab w:val="clear" w:pos="708"/>
                <w:tab w:val="left" w:pos="820" w:leader="none"/>
                <w:tab w:val="left" w:pos="683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95" w:leader="none"/>
                <w:tab w:val="left" w:pos="683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Орфографическая работа: ученики находят орфограммы-буквы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вязанны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графически обозначая условия выбора орфограммы, и небуквенные орфограммы – пробел, контакт с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ебольшой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епромокаемы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, устно объясняют орфограмму в корнях с чередованием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епромокаемы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  <w:tab w:val="left" w:pos="683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Морфемны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шапочка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83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еред проведением морфемного разбора необходимо провести словообразовательный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шапочк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 небольшая, лёгкая шапка. Устанавливая производящую основу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шап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, отмечаем чередования в производной основе (гласного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 нулём звука /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беглый гласный, согласных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//ч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 на стыке с суффиксом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804" w:leader="none"/>
                <w:tab w:val="left" w:pos="683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Фонетический разбор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тряд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оверка домашнего зад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ыборочная проверк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9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(два ученика у доски выполняют фонетический разбор слов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речь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тольк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Назвать слова с орфограммой-буквой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конце слова, с орфограммой-буквой гласного и согласного в приставках, объяснить выбор написаний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Словарно-орфографическая работа: толкование лексического значения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интеллектуальны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, обозначение орфограмм в нём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слушивание отрывков из художественных произведений с использованием звукопис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продуктивного слуш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и сравнивать тексты с точки зрения использованных языков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ановка учебной пробле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 постановки учебной проблемы используется побуждающий диалог.</w:t>
            </w:r>
          </w:p>
          <w:p>
            <w:pPr>
              <w:pStyle w:val="TextBody"/>
              <w:tabs>
                <w:tab w:val="clear" w:pos="708"/>
                <w:tab w:val="left" w:pos="1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705350" cy="391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деятельность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изученного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го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фонетически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нятием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ое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фонетике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нимает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г?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Слог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больше,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вук, но</w:t>
            </w:r>
            <w:r>
              <w:rPr>
                <w:rFonts w:cs="Times New Roman" w:ascii="Times New Roman" w:hAnsi="Times New Roman"/>
                <w:color w:val="231F20"/>
                <w:spacing w:val="-45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еньше,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-44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о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413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кольких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вуков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ожет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остоять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г?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опросы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зываются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вук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остав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г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бывают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ги,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йдёт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тать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ервых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трёх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абзацев </w:t>
            </w:r>
            <w:r>
              <w:rPr>
                <w:rFonts w:cs="Times New Roman" w:ascii="Times New Roman" w:hAnsi="Times New Roman"/>
                <w:color w:val="231F20"/>
                <w:spacing w:val="-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амостоятельно. Учащиес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твечают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ставленны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опросы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51145" cy="13525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114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5" w:right="84" w:firstLine="226"/>
                                    <w:jc w:val="both"/>
                                    <w:rPr>
                                      <w:rFonts w:ascii="Arial" w:hAnsi="Arial" w:eastAsia="Bookman Old Style" w:cs="Arial"/>
                                    </w:rPr>
                                  </w:pPr>
                                  <w:r>
                                    <w:rPr>
                                      <w:rFonts w:eastAsia="Bookman Old Style" w:cs="Arial" w:ascii="Arial" w:hAnsi="Arial"/>
                                      <w:i/>
                                      <w:color w:val="231F20"/>
                                      <w:spacing w:val="-2"/>
                                      <w:w w:val="95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i/>
                                      <w:color w:val="231F20"/>
                                      <w:spacing w:val="-1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i/>
                                      <w:color w:val="231F20"/>
                                      <w:spacing w:val="-3"/>
                                      <w:w w:val="95"/>
                                    </w:rPr>
                                    <w:t>рекомендация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  <w:w w:val="95"/>
                                    </w:rPr>
                                    <w:t>сонорная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слог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позволяет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  <w:w w:val="95"/>
                                    </w:rPr>
                                    <w:t>выработать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21"/>
                                      <w:w w:val="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механизм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деления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слоги: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волн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звучности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идёт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вверх,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наиболее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3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звучного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звук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(гласного),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затем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происходит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пад.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месте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этого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пад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(после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35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гласного)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проходит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границ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лога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логораздел.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Ученикам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вспомнить,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чём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особенность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онорных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согласных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(в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них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так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же,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гласных,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35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большей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 xml:space="preserve">степени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присутствует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голос,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</w:rPr>
                                    <w:t>тон).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Поэтому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 xml:space="preserve">слогораздел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 xml:space="preserve">может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</w:rPr>
                                    <w:t>про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исходить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w w:val="95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3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сонорного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4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3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согласного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4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w w:val="95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4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высокой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3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3"/>
                                      <w:w w:val="95"/>
                                    </w:rPr>
                                    <w:t>степенью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14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Arial" w:ascii="Arial" w:hAnsi="Arial"/>
                                      <w:color w:val="231F20"/>
                                      <w:spacing w:val="-2"/>
                                      <w:w w:val="95"/>
                                    </w:rPr>
                                    <w:t>зву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5" w:right="84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u w:val="single"/>
                                    </w:rPr>
                                    <w:t>Выво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дел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слог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происходи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гласного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</w:rPr>
                                    <w:t>сонорн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</w:rPr>
                                    <w:t>наиболе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</w:rPr>
                                    <w:t>звучны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</w:rPr>
                                    <w:t>звуков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1.35pt;height:106.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left="85" w:right="84" w:firstLine="226"/>
                              <w:jc w:val="both"/>
                              <w:rPr>
                                <w:rFonts w:ascii="Arial" w:hAnsi="Arial" w:eastAsia="Bookman Old Style" w:cs="Arial"/>
                              </w:rPr>
                            </w:pPr>
                            <w:r>
                              <w:rPr>
                                <w:rFonts w:eastAsia="Bookman Old Style" w:cs="Arial" w:ascii="Arial" w:hAnsi="Arial"/>
                                <w:i/>
                                <w:color w:val="231F20"/>
                                <w:spacing w:val="-2"/>
                                <w:w w:val="95"/>
                              </w:rPr>
                              <w:t>Методическая</w:t>
                            </w:r>
                            <w:r>
                              <w:rPr>
                                <w:rFonts w:eastAsia="Bookman Old Style" w:cs="Arial" w:ascii="Arial" w:hAnsi="Arial"/>
                                <w:i/>
                                <w:color w:val="231F20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i/>
                                <w:color w:val="231F20"/>
                                <w:spacing w:val="-3"/>
                                <w:w w:val="95"/>
                              </w:rPr>
                              <w:t>рекомендация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: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  <w:w w:val="95"/>
                              </w:rPr>
                              <w:t>сонорная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теория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слог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позволяет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  <w:w w:val="95"/>
                              </w:rPr>
                              <w:t>выработать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2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механизм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деления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лов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слоги: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волн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звучности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идёт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вверх,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до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наиболее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звучного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звук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(гласного),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затем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происходит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пад.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месте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этого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пад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(после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3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гласного)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проходит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границ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лога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логораздел.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Ученикам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ледует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вспомнить,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чём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особенность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онорных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согласных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(в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них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так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же,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как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гласных,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3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</w:rPr>
                              <w:t xml:space="preserve">в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большей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1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 xml:space="preserve">степени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присутствует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2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голос,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</w:rPr>
                              <w:t>тон).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Поэтому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 xml:space="preserve">слогораздел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 xml:space="preserve">может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</w:rPr>
                              <w:t>про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исходить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w w:val="95"/>
                              </w:rPr>
                              <w:t>и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после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3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сонорного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4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как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3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согласного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4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w w:val="95"/>
                              </w:rPr>
                              <w:t>с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4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высокой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3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3"/>
                                <w:w w:val="95"/>
                              </w:rPr>
                              <w:t>степенью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14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Arial" w:ascii="Arial" w:hAnsi="Arial"/>
                                <w:color w:val="231F20"/>
                                <w:spacing w:val="-2"/>
                                <w:w w:val="95"/>
                              </w:rPr>
                              <w:t>звуч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85" w:right="84" w:firstLine="2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u w:val="single"/>
                              </w:rPr>
                              <w:t>Вывод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делени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слова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слоги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происходит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либо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посл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гласного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либо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>посл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сонорного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ка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наиболе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звучных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</w:rPr>
                              <w:t>звук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делите на слоги все слова из предложения для языковой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По/сто/ро/ни/вшись, мы про/пу/сти/ли не/боль/шой о/тряд ре/бя/ти/шек в не/про/мо/ка/е/мых кур/то/чках и вя/за/нных из ра/зно/цве/тных ни/ток ша/по/чках.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К. Паустовский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Разграничение фонетических понятий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слог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слогоделение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и орфографического понятия (знака)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перенос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чёрточка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лово учител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4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годеление не следует смешивать с переносом слов со строки на стро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еренос может происходить не только по слогам (возможности таких переносов ограничены непроизводными словами, состоящими из корня или корня и окончания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е-стра, ме-тр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, хотя перенос может быть и иным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ес-тр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ест-ра, мет-р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 Для переноса слов существуют свои прави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спомните, какие существуют правила переноса слов. (По морфемам, по слогам, не оставлять на строке и не переносить одну букву, буквы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ь, ъ, й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е переносятся на другую строку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6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зовите ещё раз правило слогоделения. (Деление на слоги происходит после наиболее звучных звуков – гласных или сонорных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Сравним, как можно перенести слова и разделить на слоги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азноцветных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шапочках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(для переноса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аз-но-цвет-ных, ша-поч-к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, по слогам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а/зно/цве/тных, ша/по/чка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Назовите и запишите ключевые слова данного этапа работы (учитель на опорной части доски, а ученики в тетрадях записывают слова: </w:t>
            </w:r>
            <w:r>
              <w:rPr>
                <w:rFonts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слог, открытый слог, закрытый слог, слогодел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0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бота над ударени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ещё изучает фонетика, кроме звуков и слогов? (Ударение и интонацию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Ученики записывают на оставленной для темы строке: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99"/>
                <w:sz w:val="28"/>
                <w:szCs w:val="28"/>
                <w:lang w:val="ru-RU"/>
              </w:rPr>
              <w:t>Ударение и интонация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0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чтение трёх последних абзацев изучающим чтением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общающая беседа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то нового вы узнали об ударении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чём заключается свобода и подвижность русского ударения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7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ведите самостоятельно примеры слов с подвижным и неподвижным ударением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7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1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бобщение сведений о слогоделении и ударении (выполняется в группах).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ыстройте вопросы для повторения (см. учебник) в логической последовательности и дополните их вопросами, составленными на основе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Несколько групп учащихся представляют свои варианты вопросов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1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вается умение делить слова на слоги, характеризовать их и определять особенности удар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полняется самостоятельно с последующей взаимопроверкой между группам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04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бота над интонацие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8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Ударение оформляет слова, а что же оформляет предложение, организует высказывание?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Интонация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сравнить интонационные конструкции повествовательного, вопросительного и восклицательного предложения, проследить изменение тона в зависимости от цели высказывания и эмоциональной окрас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полняется коллектив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б) Чтение определения интонации в рамке учебника.  Представлено на слайде (см. материал предметного диска – фрагмент текста И.Л. Андроникова об интонации) или раздаётся ученикам на парты высказывание известного литературоведа, мастера устного слова И.Л. Андроникова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«Интонация … не только ярко выражает отношение говорящего к тому, о чём идёт речь, но одним и тем же словам может придать совершенно различные оттенки, бесконечно расширить их смысловую ёмкость. Вплоть до того, что слово обретает прямо противоположный смысл. Скажем, разбил человек что-нибудь, пролил, запачкал, а ему говорят: “Молодец!” Опоздал, а его встречают словами: “Ты бы позже пришёл!” Но раздражённо-ироническая интонация или насмешливо-добродушная переосмысливает эти слова… Простое слово “здравствуйте” можно сказать ехидно, отрывисто, приветливо, сухо, мрачно, ласково, равнодушно, заискивающе, высокомерно. Это простое слово можно произнести на тысячу разных ладов. А написать? Для этого понадобится на одно “здравствуйте” несколько слов комментария, как именно было произнесено это слово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Беседа по вопросам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ова роль интонации в речи?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чувства она может выразить?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ем же отличается произносимая речь от речи письменной?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24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ие ещё отличия устной речи от письменной вы знаете? Докажите свою мысль ответами из домашнего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9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3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тие умений интонационного выделения речевых отрезков и сопоставление интонации и пунктуации в предложе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полняется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чтения (ознакомительного, изучающего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информацию в разных формах (в виде вопросов, ключевых сл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ть разные позиции и строить учебное взаимодействие (при работе в групп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носить свою позицию до других, владея приёмами  монологической речи, участвовать в диалог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, оценивая своё и чуж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ие 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ожете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обавить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писку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темы? (Подвижно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еподвижно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дарение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вободно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дарение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ниже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тона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нтонация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едставьте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фонетических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диницах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хемы (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см.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предметног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диск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интерактивну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схему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«Фонетически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единицы: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слог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ударение,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интонация»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§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8"/>
                <w:szCs w:val="28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highlight w:val="cyan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ополнит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хем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лючевым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ам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ждог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нятия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609465" cy="1847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Как вы оцениваете свою работу на уроке?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Кому можно поставить отметку и за какое задание? При оценивании опирайтесь на алгоритм самооценки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информацию в виде сх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оставить связный рассказ о слоге, ударении, интонации по схеме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4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(графически объяснить условия выбора орфограмм и постановку знаков препина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53" w:hanging="164"/>
      </w:pPr>
      <w:rPr>
        <w:rFonts w:ascii="Bookman Old Style" w:hAnsi="Bookman Old Style" w:cs="Bookman Old Style" w:hint="default"/>
        <w:sz w:val="20"/>
        <w:szCs w:val="20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840" w:hanging="20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25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11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97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82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8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54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39" w:hanging="2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213"/>
      </w:pPr>
      <w:rPr>
        <w:sz w:val="22"/>
        <w:b/>
        <w:szCs w:val="22"/>
        <w:bCs/>
        <w:w w:val="11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263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2" w:hanging="2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6" w:hanging="2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60" w:hanging="2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4" w:hanging="2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8" w:hanging="2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52" w:hanging="2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16" w:hanging="2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3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40" w:hanging="20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30" w:hanging="18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84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6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2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8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4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0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76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32" w:hanging="19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298"/>
      </w:pPr>
      <w:rPr>
        <w:sz w:val="22"/>
        <w:spacing w:val="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261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0"/>
      <w:szCs w:val="20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31F20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12z2">
    <w:name w:val="WW8Num12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31F20"/>
      <w:spacing w:val="2"/>
      <w:w w:val="115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color w:val="231F20"/>
      <w:w w:val="110"/>
      <w:sz w:val="22"/>
      <w:szCs w:val="22"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04:00Z</dcterms:created>
  <dc:creator>Таня</dc:creator>
  <dc:description/>
  <dc:language>en-US</dc:language>
  <cp:lastModifiedBy>OLGA</cp:lastModifiedBy>
  <dcterms:modified xsi:type="dcterms:W3CDTF">2015-08-25T16:19:00Z</dcterms:modified>
  <cp:revision>6</cp:revision>
  <dc:subject/>
  <dc:title/>
</cp:coreProperties>
</file>