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choolBookC;MS Mincho" w:cs="Times New Roman" w:ascii="Times New Roman" w:hAnsi="Times New Roman"/>
        </w:rPr>
        <w:t xml:space="preserve">Урок 57. </w:t>
      </w:r>
      <w:r>
        <w:rPr>
          <w:rFonts w:cs="Times New Roman" w:ascii="Times New Roman" w:hAnsi="Times New Roman"/>
          <w:b/>
          <w:sz w:val="22"/>
          <w:szCs w:val="22"/>
        </w:rPr>
        <w:t>Вспоминая Паустов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4.</w:t>
      </w:r>
      <w:r>
        <w:rPr>
          <w:rFonts w:cs="Times New Roman" w:ascii="Times New Roman" w:hAnsi="Times New Roman"/>
          <w:b/>
          <w:bCs/>
        </w:rPr>
        <w:t xml:space="preserve"> «Я и мир: вечное и преходяще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 урока: «В чём гармония творчества Паустовского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ом уроке мы говорим о гармонии в творчестве писателя на примере произведений К.Г. Паустовского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йте прочитаем дневниковые записи Алексея от 3 апреля (с. 20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 вот, я ощущаю наступление весны: её запах, её первые шаги по ещё холодной земле. Как весной хочется верить, что жизнь прекрасна, что впереди много радостных и приятных встреч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именно весной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Наверное, потому что природа возрождается?)</w:t>
            </w:r>
            <w:r>
              <w:rPr>
                <w:rFonts w:cs="Times New Roman" w:ascii="Times New Roman" w:hAnsi="Times New Roman"/>
              </w:rPr>
              <w:t xml:space="preserve"> Лев Толстой писал, что человек должен жить в гармонии с самим собой и с природой. Может, это и есть формула счастья?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 То есть жить вместе с природой – это радоваться и грустить вместе с ней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ивительно и мудро влияние природы на человека.</w:t>
            </w:r>
            <w:r>
              <w:rPr>
                <w:rFonts w:cs="Times New Roman" w:ascii="Times New Roman" w:hAnsi="Times New Roman"/>
                <w:color w:val="FF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ое же он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Наверное, учит мудрости.)</w:t>
            </w:r>
            <w:r>
              <w:rPr>
                <w:rFonts w:cs="Times New Roman" w:ascii="Times New Roman" w:hAnsi="Times New Roman"/>
              </w:rPr>
              <w:t xml:space="preserve"> Она очищает мысли, возвышает. Читая книги многих писателей, можно почувствовать, что их душа сливается с природой, от неё они получают вдохновение, импульс для творчества: Гоголь, Тургенев, Чехов, Бунин, Пришвин и, конечно, мой любимый Паустовский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Мне очень хочется его перечитывать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именно ег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У него природа показана наиболее ярко.)</w:t>
            </w:r>
            <w:r>
              <w:rPr>
                <w:rFonts w:cs="Times New Roman" w:ascii="Times New Roman" w:hAnsi="Times New Roman"/>
              </w:rPr>
              <w:t xml:space="preserve"> Доброта и любовь, исходящие от этих книг, согревают меня и поднимают над обыденностью. Может быть, это и есть гармония.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произведения русских писателей о природе вам запомнились? </w:t>
            </w:r>
            <w:r>
              <w:rPr>
                <w:rFonts w:cs="Times New Roman" w:ascii="Times New Roman" w:hAnsi="Times New Roman"/>
                <w:color w:val="4472C4"/>
              </w:rPr>
              <w:t>(Фронтальная работа, перечислить произведения, записать наиболее ярки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невниковой записи Алексея слово «гармония» употреблен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и «согласованность, стройность в сочетании чего-нибу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ормулируйте, что для вас является состоянием душевной гармонии? </w:t>
            </w:r>
            <w:r>
              <w:rPr>
                <w:rFonts w:cs="Times New Roman" w:ascii="Times New Roman" w:hAnsi="Times New Roman"/>
                <w:color w:val="4472C4"/>
              </w:rPr>
              <w:t>(Фронтальная работа, составляем на доске блок-схему «гармония души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ю нравится творчество К.Г. Паустовского (1892–1968). Да и для нас оно не является совсем уж неизвестным. В 3-м классе мы проходили его рассказы «Кот-ворюга», «Жильцы старого дома», «Прощание с летом», «Корзина с еловыми шишками», фрагменты из «Мещорской стороны». Его перу принадлежит рассказ «Старик в станционном буфете» и множество литературных портретов («Эдгар По», «Жизнь Александра Грина» и т.д.) Но Алексей говорит о некоей гармонии в его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ём гармония прозы Паустов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ем задания 1 и 2 на с. 54 в «Тетради по литературе». </w:t>
            </w:r>
            <w:r>
              <w:rPr>
                <w:rFonts w:cs="Times New Roman" w:ascii="Times New Roman" w:hAnsi="Times New Roman"/>
                <w:color w:val="4472C4"/>
              </w:rPr>
              <w:t xml:space="preserve">(Индивидуальная работа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 статью М.И. Мещеряковой «К.Г. Паустовский» (учебник, с. 203) и отвечаем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 служил отец К. Паустовск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кого будущий писатель слышал множество сказок и леген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 был писатель в годы Первой мировой вой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назывался первый рассказ Паустовск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произведения принесли писателю известнос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гда К.Г. Паустовский обратился к описаниям приро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жанры использовал в то время Паустовск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ислите произведения, относящиеся к детской теме творчества К.Г. Пауст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ова важнейшая мысль в творчестве Паустовско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  <w:t>Главное в творчестве этого писателя – «мысль о красоте и поэзии человеческой души, стремление открыть для всех и каждого «ключ к прекрасному», обогатить человека эмоционально и эстетичес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«этический лиризм» в понимании писате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любимый герой сказок и рассказов Паустовск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ём состоит прекрасное, по мысли писате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помогает приведённая в статье М.И. Мещеряковой миниатюра о кленовом листе понять характер Паустовского, его твор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я»? </w:t>
            </w:r>
            <w:r>
              <w:rPr>
                <w:rFonts w:cs="Times New Roman" w:ascii="Times New Roman" w:hAnsi="Times New Roman"/>
                <w:color w:val="4472C4"/>
              </w:rPr>
              <w:t>(Работа в пар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делайте обобщающий вывод: в чём состоит гармония в творчестве К.Г. Паустовского? </w:t>
            </w:r>
            <w:r>
              <w:rPr>
                <w:rFonts w:cs="Times New Roman" w:ascii="Times New Roman" w:hAnsi="Times New Roman"/>
                <w:color w:val="4472C4"/>
              </w:rPr>
              <w:t>(Работа в группах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ворчестве Паустовского сливаются «нравственные и поэтические начала», он «тяготеет к формированию в читателе высокой этической культуры доброты, любви к окружающему миру, чувства родства к нему и готовности в любой момент прийти на помощь»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имый герой сказок и рассказов Паустовского – человек отзывчивый, чуткий, поэтически воспринимающий окружающую его действительность, способный в обыденном увидеть необыкновенное, причём эта способность воспринимается писателем как норма, а её отсутствие – как отклонение». Таким образом, главный творческий принцип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стовского – изображение прекрасного в обыденном, он делает акцент не на яркие сравнения, красочные олицетворения и метафоры, а на эмоциональную экспрессию и лиро-поэтическую аналогию всего прекрасного на земле – в природе и в человеке». В этом, видимо, и состоит гармония в творчестве К.Г. Паустовского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честве домашнего задания можно предложить ребятам написать сочинение-миниатюру «Письмо к другу» (от своего лица). Кроме того, учащиеся читают главы из книги К.Г. Паустовского «Мещорская сторона» (учебник, с. 205–212). По полному изданию книги читается глава «Луг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4:00Z</dcterms:created>
  <dc:creator>Лариса</dc:creator>
  <dc:description/>
  <dc:language>en-US</dc:language>
  <cp:lastModifiedBy>OLGA</cp:lastModifiedBy>
  <dcterms:modified xsi:type="dcterms:W3CDTF">2015-06-05T10:35:00Z</dcterms:modified>
  <cp:revision>3</cp:revision>
  <dc:subject/>
  <dc:title>КОНСПЕКТЫ</dc:title>
</cp:coreProperties>
</file>