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3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ое чт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чём можно, о чём хочется читать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урок внеклассного чтения целесообразно провести как урок-отчёт. К такому типу урока необходима специальная подготовка ребят по плану (см. урок 121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рока-отчёт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ление группами тем «О чём хочется читать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упповые выступления (знакомство с составленным списком книг, показ иллюстраций, инсценировка или чтение отрывка из книг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тавление учителем новых книг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суждение списка книг для летнего чт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134–136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ервные урок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риалы для итогового контрол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хника чтения вслу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отрывок из рассказ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 Астафьева «Стрижонок Скри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ижонок Скрип подрос. У него появились перья, ему всё время хотелось есть. Иногда ему удавалось отобрать у брата или сестры мошку, и тогда они жалобно и недовольно пищали. За это Скрипу попадало от мамы-стрижихи. Но ему так хотелось есть, так хотелось есть!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ему хотелось выползти из норки и посмотреть, что же это там такое, дальше этого пятнышка света, откуда мама-стрижиха приносит еду и ветреные запахи на крыль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лз стрижонок Скрип. И чем дальше он полз, тем больше и ярче делался све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зно!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крип был храбрый стрижонок, он полз и полз, перебирая короткими лапками. Наверное, он выпал бы из норки и разбился, как разбиваются такие вот неразумные птенцы, но тут появилась мама-стрижиха, схватила его, уволокла в глубь норки и раз-раз клювом по голо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рассердилась мама-стрижиха, очень сильно била Скрипа. Должно быть, там, за норкой, опасно, раз мама-стрижиха волнуется. Конечно, откуда было Скрипу знать, сколько врагов у маленьких проворных стрижей!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) Вопросы на вычитывание информации, данной в яв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кой Скрип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отелось стрижонку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н иногда отбирал у брата и сестрёнки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аглавьте текс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редложение полнее отражает основное содержание текста: «Стрижонок Скрип подрос», «Мама-стрижиха рассердилась», «Скрип был храбрый стрижонок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) Вопросы и задания на вычитывание информации, данной в неявном вид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хника чтения про себ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отрывок из рассказ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 Носова «Когда мы смеёмс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я решил сделать для воробьёв сюрприз, то есть неожиданный подар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л шапку, пальто, вышел в палисадник и принялся натыкать на сучья дерева кусочки хлебного мякиш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, – думаю, – воробьи обрадуются!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лся домой и жду. Целый час, должно быть, в окошко пялился – и хоть бы один воробей!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ж это? – думаю. – Неужели не видят?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откуда-то сверху слетает какой-то странный растрёпанный воробьишка и садится на ветку рядом с торчащим на суку мякишем. Хвост у этого воробьишки коротенький, будто ощипанный, загривок взъерошенный, на спине одно пёрышко сломано и торчит кверх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это, – думаю, – за Стёпка-растрёпка прилетел к нам? Я такого ещё не видел. Наверное, удрал от кошки, которая хотела его поймать, или подрался с кем-нибудь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тёпка-растрёпка между тем сидит на ветке и даже внимания не обращает на хлебный мякиш. Потом случайно взглянул на него искоса, заморгал испуганно глазками. Нижняя челюсть у него отвисла, лапы разжались сами собой, и Стёпка свалился вниз, словно подстреленный из ружья. Не долетев полпути до земли, он неожиданно встрепенулся, замахал крылышками и полетел, постепенно набирая высоту, куда-то по косой линии через улиц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ак расхохотался: понял, что этот дурашливый воробей просто-напросто испугался торчащего на суку хлебного мякиша. Он, видимо, не заметил других кусков, которые были насажены вокруг, и сел по привычке на ветку. А потом увидел, что рядом с ним сидит что-то непонятное, странное, и так оторопел от испуга, что свалился с дерева. Ему ведь никогда раньше не приходилось видеть, чтобы на деревьях куски хлеба росл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, более осмотрительные воробьи, видно, сразу заметили на дереве что-то странное, непривычное и не решались садиться на ветки. Наверное, они даже не догадались, что это хлебный мякиш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и – пичужки хотя и маленькие, но очень осторожные, и всё непонятное пугает и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ы и зад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ить цитатный план текс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борочный пересказ: «Стёпка-растрёпк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ыразительное чтение вслух подготовленного текста (прозаического и стихотворного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отрывок из пове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. Ласкина «Саня Дырочкин – человек общественный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е дни нам только в окошко удаётся увидеть. А уже середина марта!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ежишь домой после уроков, поешь, выскочишь с Мотькой, моей собакой, на улицу – час назад всё искрилось, сверкало, таяло! – а к четырём почти сумерки. Весна будто бы снова решила к зиме повернуться. Холодно. Люди идут с работы мрачные, шапки нахлобучены, зарываются носами в воротники, у газет не останавливаются – каждому хочется скорее в тепл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мы с Севкой Байкиным друг за другом сидим, на той колонке, что ближе к окну. Севка – впереди с Люськой Удаловой, я – сзади с Машкой Шистиков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ие наше особенно для Севки неудобно. И в первую очередь потому, что Байкин обожает спорить по всякому поводу и без причины. А если ты спросишь, то нужно оборачиваться. Вот и получается: «Байкин, не крутись!», «Байкин, не вертись!», «Байкин, не разговаривай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подвергаться лишней опасности, мы с ним в эти дни бессловесную игру придумали: пялиться, кто сколько выдержит, на раскалённое солнц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кин тут же расхвастал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я пол-урока смогу, не моргая! Давай спорить?!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спорить я не стал, но про себя подумал: пусть он хоть минутку выдержи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утреннее солнышко выглянуло, я Севку в спину толкнул: начинаем!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же уставил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читали мысленно до двадцати пяти, и тут Галина Ивановна меня вызыва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рочкин! Образуй дательный падеж от существительного «сосуль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ожиданности я понять ничего не мог. И конечно, из-за солнечного удара образовал предложны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али смеяться – умных у нас полно. Им невдомёк, что я в тот момент под влиянием солнца мог от сосульки – сосиску образова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стихотвор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 Рубцова «Хлеб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л в котомк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, печенье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л для роскоши миндал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 не взя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это же мучень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читься с ним в такую даль! –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же баб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ула краюху!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на свете зная наперёд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казал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ся старуху!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, родимый, сам себя несёт..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23:00Z</dcterms:created>
  <dc:creator>Лариса</dc:creator>
  <dc:description/>
  <dc:language>en-US</dc:language>
  <cp:lastModifiedBy>OLGA</cp:lastModifiedBy>
  <dcterms:modified xsi:type="dcterms:W3CDTF">2015-05-05T19:37:00Z</dcterms:modified>
  <cp:revision>4</cp:revision>
  <dc:subject/>
  <dc:title>Литературное чтение</dc:title>
</cp:coreProperties>
</file>