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лые, да удалы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риспособление к образу жизни, социальные отнош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,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дставлять  информацию в виде  конспектов, таблиц, схем, графиков.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4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Грызуны и зайцеобразные – как правило, небольшие растительноядные зверьк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Генеративные части растений (семена, плоды и пыльца) гораздо более калорийны, чем вегетативные зелёные части растений, но их биомасса значительно меньше и неравномерно распределена по сезонам год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3. Между мелкими специализированными потребителями можно разделить ресурс на большее число частей, чем между крупны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4. Мелкие животные роют норы и делают запасы, а крупные – не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едложите объяснение, как связаны эти факты. Предложите свой вариант вопроса к параграф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«Грызуны – потребители семян», найдите признаки грызунов и внесите их в таблицу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схему, отражающую многообразие жизненных форм грызунов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питание связано  с сезоном года? Как грызуны приспособились переживать неблагоприятный период жизни? Характерна ли для них спячка? Почему? Существует ли зависимость между количеством пищи и численностью грызунов? К чему приведёт увеличен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исленности грызунов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ратившись к разделу «Взаимоотношения с человеком», составьте цитатный план «Значен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ызунов». </w:t>
            </w:r>
            <w:r>
              <w:rPr>
                <w:rFonts w:eastAsia="Helvetica" w:cs="Helvetica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3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кончите заполнение таблицы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несите в таблицу данные по отряду зайцеобразных. В чём их отличие от грызунов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и объясните разницу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ведении кроликов и зайцев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C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,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2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, вопросы 3, 5 в конце параграфа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2:00Z</dcterms:created>
  <dc:creator>Таня</dc:creator>
  <dc:description/>
  <dc:language>en-US</dc:language>
  <cp:lastModifiedBy>OLGA</cp:lastModifiedBy>
  <dcterms:modified xsi:type="dcterms:W3CDTF">2015-04-28T11:32:00Z</dcterms:modified>
  <cp:revision>2</cp:revision>
  <dc:subject/>
  <dc:title>Урок 1</dc:title>
</cp:coreProperties>
</file>