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битатели пастбищ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способления млекопитающих к образу жизни и месту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приводить аргументы в подтверждение преимуществ приспособлений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зависимость между приспособлениями, условиями обитания,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ценивать преимущества различных отрядов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особенности жизнедеятельности млекопитающих, используемые в развитии животноводств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многообразия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приспособления к образу жизни, селекц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2. Сформировать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умение представлять  информацию в виде  конспектов, таблиц, схем, график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анализировать, сравнивать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, 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дискуссии выдвигать контраргументы, перефразировать свою мысль (владение механизмом эквивалентных замен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формировать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формировать умени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формировать умение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глянуть на ситуацию с иной позиции и договариваться с людьми иных позиц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результат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616"/>
        <w:gridCol w:w="1029"/>
        <w:gridCol w:w="346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й работы,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Зелёные вегетативные части растений – самый обильный, доступный (не убегает от потребителя) и в большинстве мест сезонно стабильный корм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У этого корма один, но очень важный недостаток – он низкокалорийный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равните факты. Предложите свой вариант вопроса к параграфу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х животных можно встретить на пастбищах? Выполните задание к рис. 60.1. 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текст разделов «Ресурсы травяных экосистем должны быть использованы» и «Сложная технология переработки клетчатки», продолжите заполнение таблицы, начатой на прошлом уроке. Какие черты совершенства этих животных вы бы отметили?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2 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ев рис. 60.1, что вы можете сказать о разнообразии копытных? В чём причины их разнообразия? Проанализируйте таблицу на с. 320. Какие выводы можно сделать?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2 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рис. 60.1, сравните размер животных. Могут ли они населять одно пастбище?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раздел «Самки «руководят» эволюцией самцов» и ответьте на вопрос:  в чём биологический смысл турнирных боёв между самцами? 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дберите аргументы к дискуссии на тему: «Какая стратегия лучше — охотника или животновода?». Работа в группах по подбору аргументов: первая группа читает раздел «Охота на копытных сделала человека человеком», вторая группа – раздел «Вместе по жизни». Проводим дискуссию, группы выслушивают аргументацию, приводят контраргументы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4  5  </w:t>
            </w: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–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представлять  информацию в виде  конспектов, таблиц, схем, графиков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анализировать, сравнивать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, 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дискуссии выдвигать контраргументы, перефразировать свою мысль (владение механизмом эквивалентных замен)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использовать экологическое мышление для выбора стратегии собственного поведения в качестве одной из ценностных установок.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1–2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, вопросы 5–6 в конце параграф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tLeast" w:line="200" w:before="0" w:after="0"/>
      <w:jc w:val="both"/>
      <w:rPr>
        <w:rFonts w:ascii="Times New Roman" w:hAnsi="Times New Roman" w:eastAsia="Helvetica" w:cs="Helvetica"/>
        <w:color w:val="000000"/>
        <w:sz w:val="24"/>
        <w:szCs w:val="24"/>
      </w:rPr>
    </w:pPr>
    <w:r>
      <w:rPr>
        <w:rFonts w:eastAsia="Helvetica" w:cs="Helvetica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2:00Z</dcterms:created>
  <dc:creator>Таня</dc:creator>
  <dc:description/>
  <dc:language>en-US</dc:language>
  <cp:lastModifiedBy>OLGA</cp:lastModifiedBy>
  <dcterms:modified xsi:type="dcterms:W3CDTF">2015-04-29T10:02:00Z</dcterms:modified>
  <cp:revision>2</cp:revision>
  <dc:subject/>
  <dc:title>Урок 1</dc:title>
</cp:coreProperties>
</file>