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1 (159–160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е повторение изученного материала. Обучающее сочинение «О чём рассказывает слово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изученным в начальной школе разделам и темам русского язы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будем учиться создавать собственные проекты по русскому язы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имо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3. Подготовка слов для диктанта была проведена дома.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ое развитие ум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2 – развиваются умения выразительного чтения, проводится лексическая работа (нахождение слов, употребляемых в переносном значении, антонимов), выясняется роль выразительных сред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роводится в группах. Каждая группа представляет лучшего чтеца. Выразительное чтение стихотворения (2–3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для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звать слова в переносном значении, антони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ставить карандашом пропущенные буквы и составить на их основе таблицу для орфограмм-букв гласных, заполнить её словами с пропуск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полнить разборы слов, на которые указывают цифры (каждая группа выбирает один из разбо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бобщающее задание-проект о с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щите проек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4 – научно-учебный текст содержит информацию о словах и их внутренне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про себя. Как бы вы его озаглав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, в которых выражена главная мыс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: слова «как этикетки»? (Слова, которые просто называют что-то вокру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слова особенно интересны своими уроками? (О которых нам что-то известно, имеют однокоренные слова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построение текста: свою мысль автор подтверждает примерами, образными сравн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свои примеры слов, о которых что-то можно узнать по их «родственным» связям с другими словам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айник, солонка, водопа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6 – представлен план рассказа о с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думаем, что вы могли бы рассказать о с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коллективного обсуждения и составления плана ученики сравнивают свой план с планом в учебнике: упр. 3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х сторон можно рассказывать о слове? (Со стороны значения, выделения звуков и букв, правописания, отношения к части речи (постоянных и непостоянных признаков), состава и роли в предло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5 – анализ и обсуждение собственных проектов «О чём рассказывает слово» с опорой на предложенный в упр. 316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.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 составить рассказ о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ст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в качестве примерной схемы-опоры для проект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и представить (сделать презентацию) проект «Уроки слова» или «О чём рассказывает слово» на примере самостоятельно выбранного слова с опорой на план (упр. 316–31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внести корректировку в план (подобрать из словарей что-то интересное, найти нужную информацию об употреблении и происхождении слова в Интернете и т.д.). Задание может выполняться индивидуально, в парах или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группового проекта ученики должны договориться о распределении обязанностей при подготовке: кто ищет в словарях, кто в Интернете, кто подбирает иллюстративный материал (фотографии, стихи и т.д.), кто организует и обобщает собранный материал, кто готовит презентацию и т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4:00Z</dcterms:created>
  <dc:creator>Лариса</dc:creator>
  <dc:description/>
  <dc:language>en-US</dc:language>
  <cp:lastModifiedBy>OLGA</cp:lastModifiedBy>
  <dcterms:modified xsi:type="dcterms:W3CDTF">2015-04-29T18:34:00Z</dcterms:modified>
  <cp:revision>2</cp:revision>
  <dc:subject/>
  <dc:title>Обучение грамоте</dc:title>
</cp:coreProperties>
</file>