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PetersburgC-Bold" w:cs="PetersburgC-Bol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32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чевые привычк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PetersburgC;Times New Roman" w:cs="PetersburgC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ждаем детей в том, что изучение риторики помогает овладеть хорошими привычками, манерами, культурой речевого поведения, общей культуро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7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8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УУД 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3  </w:t>
            </w:r>
            <w:r>
              <w:rPr>
                <w:rFonts w:eastAsia="Petersburg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вычка, манеры, повадки, замашки, ухватки (три последних слова с помет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 – слова-синонимы. Их общее значение – внешние формы поведения людей (см. об этом в учебник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ак, привычки поведения есть хорошие и плохие. То же можно сказать о речевых привычках. Приведите примеры плохих речевых привыче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ять слова «так сказать», «значит», «вот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права, Зин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ычка ругаться. Обзываться. Не хочу говорить ка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ц, Оля. Мы понимаем, о чём ты говориш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ворить в глаза одно, а за глаза – друго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е кажется, вы поняли, о чём речь и что наша задача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 избавляться от таких плохих речевых привычек (как и плохих привычек поведения вообщ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258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чего мы будем выполнять это упражне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! Чтобы знать слова, которые помогут нам характеризовать речевые привычки люд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орошие 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плох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ычк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красивые 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красив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еры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неры воспитанного 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невоспитан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а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Развиваем 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</w:rPr>
              <w:t>ыявлять сущность, особенности объектов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>а основе анализа объектов делать выводы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ем умения выказывать своё отношение к героям, выражать эмоци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енаправленной познавательной деятельности.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 Применение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PetersburgC-Bold" w:cs="PetersburgC-Bold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3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>3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2  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FFC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PetersburgC-BoldItalic" w:cs="Times New Roman" w:ascii="Times New Roman" w:hAnsi="Times New Roman"/>
                <w:b/>
                <w:bCs/>
                <w:sz w:val="28"/>
                <w:szCs w:val="28"/>
              </w:rPr>
              <w:t xml:space="preserve">Работа в учебник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259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находят основную мысль текста: для чего нужны хорошие манеры. Ведь это то, что касается внешнего поведения. Основная мысль – в первом абзаце: внешние хорошие манеры нужны для того, чтобы «человек не мешал человеку, чтобы всем вместе было хорошо». Эта же мысль, но в другой форме «обратного назидания» высказывается в стихотворении Г. Остера (260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261–262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ят учеников к составлению «Памятки», которая помогает формулировать, что именно «Невежливо, неучтиво», так как ставит конкретные вопросы, на которые надо ответить. «Памятка» оформляется в виде круга (на целой страниц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я на первый вопрос, ученик может по-разному сформулировать требования «Памятки», например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ты оказался рядом со знакомым, неприлично шептаться за общим стол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читывая, что есть общий заголовок)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птаться с тем, кто рядом с тобой. (Второй вариант короче и теснее связан по смыслу с заголовком «Неучтиво, невежливо», который выдвинут в центр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263–264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внешняя и внутренняя вежливость. Если ты только по привычке приглашаешь к себе товарища в дом, а у тебя нет времени – это внешняя вежливость. И от такой вежливости никому приятно не буде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этом же говорится в рассказе Молла Насреддина «Беда от язык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щённый мулла понимает, что его подвёл язык, усвоенные им внешние формы выражения вежливос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265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пословица высмеивает тех, кто говорит слишком громк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ая – учит кланяться, здороваться со всеми. Третья пословица смеётся над теми, кто не смотрит на говоряще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ёртая – осуждает тех, кто любит о других говорить худо. Пятая – учит болтуна меньше болтать, так как добром это не кончит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266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хороши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евыми манерами: Мальвина, Золушка, Король, Принц, Василиса Прекрасная, Алёнушка, Кот в сапогах, Айболит и д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лохи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евыми манерами: мачеха, родная дочь в сказке «12 месяцев», Карабас-Барабас, почтальон Печкин и д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267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чно, тот, кто пишет неразборчиво, невежлив, так как его адресат будет долго разбирать написанное, а может быть, и не всё разберёт. Посягать на чужое время – очень бестакт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ваем умение слуш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понимать других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;Times New Roman" w:cs="PetersburgC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узнали сегодня на уро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268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ый фантазирует и сочиняет самостоятельно свою сказку, и каждый рассказывает свою сказку в классе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DefaultParagraphFont">
    <w:name w:val="Default Paragraph Fon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B050"/>
    </w:rPr>
  </w:style>
  <w:style w:type="character" w:styleId="WW8Num10z0">
    <w:name w:val="WW8Num10z0"/>
    <w:qFormat/>
    <w:rPr>
      <w:b/>
      <w:color w:val="00B050"/>
    </w:rPr>
  </w:style>
  <w:style w:type="character" w:styleId="1">
    <w:name w:val="Основной шрифт абзаца1"/>
    <w:qFormat/>
    <w:rPr/>
  </w:style>
  <w:style w:type="character" w:styleId="15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0:51:00Z</dcterms:created>
  <dc:creator>Лариса</dc:creator>
  <dc:description/>
  <dc:language>en-US</dc:language>
  <cp:lastModifiedBy>OLGA</cp:lastModifiedBy>
  <dcterms:modified xsi:type="dcterms:W3CDTF">2015-04-29T20:51:00Z</dcterms:modified>
  <cp:revision>2</cp:revision>
  <dc:subject/>
  <dc:title>Риторика</dc:title>
</cp:coreProperties>
</file>