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вью с Тимом Собакиным (стихи и проза Тима Собакина</w:t>
      </w:r>
      <w:r>
        <w:rPr>
          <w:rFonts w:eastAsia="Times New Roman" w:cs="JournalSansC-Bold" w:ascii="JournalSansC-Bold" w:hAnsi="JournalSansC-Bold"/>
          <w:b/>
          <w:bCs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ышления ребят, как и о чём пишет К. Драгунская. Возможно ли такое, что когда-нибудь детские писатели перестанут писать о дружбе, о любви ко всему живому, о преданности и верности и т.д.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артины 3 (интервью с Тимом Собакины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яет ли нашу точку зрения Тим Собакин? Зачитайте фрагмент интерв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б этом писателе? (Можно напомнить ребятам, что имя Тима Собакина было связано с детским журналом «Трамвай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отрывка из повести «Цвет ветр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олчонку жаль Матёрого Волка? Почему жаль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заметить того, кто в тебе нужд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ам писатель сказал о главном в своей повести? (Из текста интервь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вторное чтение текста вслух с попутными комментариями-размышлениями реб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стоятельное чтение стихотворения «Самолё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вторное чтение вслух с комментариями. (Детская игра сменяется полётом писательской фантаз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летит самолёт из умных слов? К ко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Чтение учителем стихотворения Тима Собакина. Затем повторное 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У животных нет одежды                                   Ходят звери, как и прежд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ез ботинок и без брю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и для ног и ни для ру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нужна ли им одежда? Вы к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автор? Почему он об этом задумываетс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от одеть бы их по моде,                                 Впрочем, это лишь надежд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рядить и так и сяк,                                       Вызывающие сме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тоб гуляя на природе,                                    У животных нет одежды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Люди видели бы, как.                                       Только шкура, только ме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к это хорошо или плох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Щеголяют бегемоты                                         Только мех и только шку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 разноцветных пиджаках,                              От копыт и до горб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коровы носят боты                                       Уж какая их нату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 высоких каблуках.                                      Уж такая их судьб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ставили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                       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 сочувствует живот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может быть, просто шутит?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бы вы озаглавили это стихотворение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едлагают варианты. Учитель сообщает авторское название – «Голые животные», которое подтверждает наше предположение: это стихотворение-шут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Самостоятельное чтение стихотворения «До будущего ле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неумолимо в своём движении. Как об этом говорит поэ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ходит тихо» – «приходит тихо»; оборванная фраза; стрёкот будильника; картины, остающиеся в прошл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настроение сквозит в каждой строчке стихов? (Лёгкая грусть, прощание и ожида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колько это настроение соответствует вашему? Откуда грусть? С чем прощаетесь? Что вперед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Выразительное чтение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общающие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из характеристики Тима Собакина слово, наиболее соответствующее его произведениям. (Задумчив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лово-характеристика для К. Драгунской? (Весёл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же знаем, что К. Драгунская весело говорит о том, над чем следует задуматься. А теперь убедимся, что Тим Собакин тоже может писать весело и игр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тение стихотворения Т. Собакина «Сетный я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тоб наши мысли не пости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оперник неприятны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«КОмпоТ», пожалуй, будет КО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НОС – «НасОС» хорош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авай придумаем язы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Лишь нам двоим понятны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ы буквы в середине с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Отбросим незаметно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 будет через день го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Язык вполне секретный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от мы хотим сказать «пельмень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о сократим в нача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 будем знать, что слово ПЕ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«ПЕльмеНЬ» обознач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лова не трудно сократить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Запомним непремен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ЫТЬ – означает «ВЫходиТЬ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ПЕНА – «ПЕремеН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«Никто на свете не поймё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то КАША – есть «КАлоША»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ы начинаем говор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руг с другом постепен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«Из класса нужно быстро ВЫ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огда большая ПЕН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качивает НОС мячи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 стакане КОТ из дыни…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КАША сохнет на печи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ПЕНЬ в тарелке стынет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то значит КО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то значит ПЕН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оображаем туго!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 я боюсь, что через де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ы не поймём друг дру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Сетный як»? (Секретный язы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2933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59.8pt;margin-top:23.1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02430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0.9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уйте «предложение»: Вы УДИТЕ ОТДАТЬ. (Вы уходите отдых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Sans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6:00Z</dcterms:created>
  <dc:creator>Лариса</dc:creator>
  <dc:description/>
  <dc:language>en-US</dc:language>
  <cp:lastModifiedBy>OLGA</cp:lastModifiedBy>
  <dcterms:modified xsi:type="dcterms:W3CDTF">2015-04-29T18:46:00Z</dcterms:modified>
  <cp:revision>2</cp:revision>
  <dc:subject/>
  <dc:title>Литературное чтение</dc:title>
</cp:coreProperties>
</file>