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9 (156–157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е повторение материала, изученного в разделах «Слово», «Предложение. Текст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знаний и умений по разделам «Предложение. Текст» и «Слово»: умение определять главную мысль текста, находить в тексте однокоренные слова и выделять в них корень, делать их разбор, классифицировать слова по частями речи и видам орфограм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исать из словарика на с. 138–139 три группы однокоренных слов, обозначить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5031740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4" r="-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7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продолжим повторение изученного, но в необычной фор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боте нам поможет обобщающий (итоговый) те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его выполнения вам необходимо будет сформулировать вопросы и задания к учителю, одноклассникам с целью получения помощи, консультации перед экзаменом, итоговой работ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оставим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Выполнение теста, тема 11 «Повторение»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амопроверка теста по ключам в Приложении с последующим обсуждением результа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итесь в группы по результатам работы (8–10 баллов, 5–7 баллов, 2–4 балл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сультация учителя для группы с 8–10 балл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лее ученики из этой группы отвечают на вопросы, консультируют учащихся двух других груп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обсуждение тестовых зад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Повторение и систематизация изуч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11 – актуализируются знания об однокоренных словах, развивается умение находить их в тексте, выделять корен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руппы однокоренных сл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drawing>
                <wp:inline distT="0" distB="0" distL="0" distR="0">
                  <wp:extent cx="2284095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лавная мысль высказана автором прямо в последнем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ые зад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инонимы и антонимы встретились в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бъединяе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идиш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ла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Есть шипящий согласный звук в конце сл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в одном слове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в другом не пишетс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 одна и та же орфограмма или разные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24075" cy="26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1" r="-1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52600" cy="217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менно повторили сегодня на уроке? Запишите ключевое слово или обозначьте понятие графиче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55:00Z</dcterms:created>
  <dc:creator>Лариса</dc:creator>
  <dc:description/>
  <dc:language>en-US</dc:language>
  <cp:lastModifiedBy>OLGA</cp:lastModifiedBy>
  <dcterms:modified xsi:type="dcterms:W3CDTF">2015-04-20T17:03:00Z</dcterms:modified>
  <cp:revision>3</cp:revision>
  <dc:subject/>
  <dc:title>Обучение грамоте</dc:title>
</cp:coreProperties>
</file>