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8 (154–155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е повторение материала, изученного в разделах «Слово», «Предложение. Текст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знаний и умений по разделам «Предложение. Текст» и «Слово»: умение определять тему и главную мысль текста, характеризовать лексический состав, находить в тексте разные типы предложений, делать их разбор, классифицировать слова по частями речи и видам орфограм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SchoolBookC-Bold;Times New Roman" w:ascii="SchoolBookC-Bold;Times New Roman" w:hAnsi="SchoolBookC-Bold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запись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4F81BD"/>
                <w:sz w:val="28"/>
                <w:szCs w:val="28"/>
                <w:lang w:eastAsia="ru-RU"/>
              </w:rPr>
              <w:t>Снег темнеет, покрывается тонкой корочкой и незаметно тает. Просыпаются деревья, оживает природа. Слабенькая зелёная травка шепчет: «Прощай, зима!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з журнала «Юный натуралист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ются эти предложения? (Простое с однородными членами, сложное и с прямой речь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постановку знаков препинания в предложении с прямой реч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схему этого пред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лее работа проводится по вариантам. Записывают предложе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вариант: слож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вариант: просто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интаксический разбор предложения (по образцу в учебнике, с. 142–14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нетический разбор с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ерев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оща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[пращ'ай']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слов по соста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абеньк а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л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вариан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рочк 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ущ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как части речи глагола настоящего времени (на выбор из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воего предложен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шите из словарика на с. 138–139 слова с удвоенной буквой соглас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слов вы выписали? (6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уя эти и другие слова с удвоенной буквой согласного, составьте 1–2 предло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ойте содержание учебника (кн. 1 – с. 164, кн. 2 – с. 14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м вы знакомились в разделе «Предложение. Текст»? Чт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ли в разделе «Слово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тему урок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составим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вместе с детьми составляе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.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уме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4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и систематизация изучен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о новых понятиях, изученных в 4-м класс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4-м классе вы узнали много нового о русском язы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помните, какие новые понятия вы для себя открыли. Сравните с теми, которые названы в учебнике на с. 143 (рубрика «Основные понятия»). Дайте краткую справку о каждом из н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08 – актуализируется изученное о предложении и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стно выполняются задания до текста, затем ученики находят и выписывают по одному предложению каждого вида, составляют схе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09 – актуализируются знания о лексических группах слов (антонимов и контекстуальных синонимов), умения группировать слова по частям речи с орфограммами в окончания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антонимы в тексте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руг – вра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Какой частью речи они выраже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какой целью используются антонимы в тексте? (Усиливают противопоставлени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обаки и волк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рироды и 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имена существительные с близким значением (контекстуальные синонимы)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ой, печальный пла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 С какой целью автор их употребил? (Сделать текст выразительнее, избежать повторов, передать отношение к соба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исьменные задания выполняются выборочно с последующей фронтальной провер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310 – актуализируются знания по орфографии и умение находить орфограммы в разных частях слов и словах разных частей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коллективного обсуждения заглавия ученики работают в группах: находят и выписывают слова с одним из видов орфограм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ллективная 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одно и то же слово можно записать несколько ра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стретилось в разных группах.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 и групп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Cs w:val="28"/>
              </w:rPr>
              <w:t>1</w:t>
            </w:r>
            <w:r>
              <w:rPr>
                <w:rStyle w:val="StrongEmphasis"/>
                <w:color w:val="FF00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jc w:val="both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00B050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менно повторили на уроке по разделам «Предложение и текст», «Слово»? Обозначьте это ключевыми словами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72, «Дидактический материа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48:00Z</dcterms:created>
  <dc:creator>Лариса</dc:creator>
  <dc:description/>
  <dc:language>en-US</dc:language>
  <cp:lastModifiedBy>OLGA</cp:lastModifiedBy>
  <dcterms:modified xsi:type="dcterms:W3CDTF">2015-04-20T16:54:00Z</dcterms:modified>
  <cp:revision>3</cp:revision>
  <dc:subject/>
  <dc:title>Обучение грамоте</dc:title>
</cp:coreProperties>
</file>