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4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89. </w:t>
      </w:r>
      <w:r>
        <w:rPr>
          <w:rFonts w:eastAsia="Calibri"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читься читать и записывать информацию, представленную в виде различных математических моделей, строить высказывания, продолжать учиться называть цели конкретного задания, алгоритм (план работы), проверять, исправлять и оценивать результаты работы так, как это было описано ране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Учитель подбирает задания из дидактическ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1,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2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совместно с классом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 6  7  </w:t>
            </w:r>
            <w:r>
              <w:rPr>
                <w:b/>
                <w:color w:val="00FF00"/>
                <w:sz w:val="28"/>
                <w:szCs w:val="28"/>
              </w:rPr>
              <w:t xml:space="preserve">1 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а, б),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произвести 12 «выстрелов» по закрашенным полям на рисунке слева, то, как бы ни был расположен четырёхпалубный корабль, он наверняка будет «ранен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бедимся, что 11 «выстрелов» может не хватить. Для этого достаточно разместить на игровом поле 12 непересекающихся четырёхпалубных кораблей. Как это сделать, показано на рисунке спра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368617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аким образом, минимальное количество «выстрелов», позволяющих наверняка «ранить» любой четырёхпалубный корабль, равно 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за 12 «выстрелов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ставить вопросы к тексту и искать ответы, проверять себя, отделять новое от известного, 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. решении проблем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№ 4 (в), 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7:00Z</dcterms:created>
  <dc:creator>Елена</dc:creator>
  <dc:description/>
  <dc:language>en-US</dc:language>
  <cp:lastModifiedBy>OLGA</cp:lastModifiedBy>
  <dcterms:modified xsi:type="dcterms:W3CDTF">2015-04-17T11:17:00Z</dcterms:modified>
  <cp:revision>2</cp:revision>
  <dc:subject/>
  <dc:title>Математика, 4-й класс</dc:title>
</cp:coreProperties>
</file>