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Times New Roman" w:hAnsi="Times New Roman" w:cs="Times New Roman"/>
          <w:color w:val="231F20"/>
          <w:lang w:val="ru-RU"/>
        </w:rPr>
      </w:pPr>
      <w:r>
        <w:rPr>
          <w:rFonts w:cs="Times New Roman" w:ascii="Times New Roman" w:hAnsi="Times New Roman"/>
          <w:color w:val="231F20"/>
          <w:lang w:val="ru-RU"/>
        </w:rPr>
        <w:t>УРОК</w:t>
      </w:r>
      <w:r>
        <w:rPr>
          <w:rFonts w:cs="Times New Roman" w:ascii="Times New Roman" w:hAnsi="Times New Roman"/>
          <w:color w:val="231F20"/>
          <w:spacing w:val="-37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127</w:t>
      </w:r>
    </w:p>
    <w:p>
      <w:pPr>
        <w:pStyle w:val="Heading5"/>
        <w:ind w:left="0" w:hanging="0"/>
        <w:rPr>
          <w:rFonts w:ascii="Times New Roman" w:hAnsi="Times New Roman" w:cs="Times New Roman"/>
          <w:color w:val="231F20"/>
          <w:lang w:val="ru-RU"/>
        </w:rPr>
      </w:pPr>
      <w:r>
        <w:rPr>
          <w:rFonts w:cs="Times New Roman" w:ascii="Times New Roman" w:hAnsi="Times New Roman"/>
          <w:color w:val="231F20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Итоговая контрольная работа или контрольный диктант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контрол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 как деятельность 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, сравнивать, делать выводы, строить умозаключения;  пользоваться  навыками чтения и аудирования, самостоятельно выполнять задания и осуществлять самопроверку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исать слова служебных частей речи с изученными орфограммами, пунктуационно оформлять предложения и текст, включающий изученные орфограммы.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86"/>
        <w:gridCol w:w="36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одготовка к написанию диктан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агаются два вида работ (на выбор): диктант или контрольная работа. Учитель может провести их по своему усмотрению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во учителя. Мотивирующая установка на деятельность по проверке и контрол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Написание контрольного диктанта (или выполнение контрольной работы)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 Диктант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ктант проводится в соответствии с принятой методикой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После записи предложения даётся время на его проверку. Ученики должны графически объяснить выбор написаний изученных орфограмм. Постановка  знаков  препинания  объясняется  с помощью  графических  схем 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альтер Ско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альтер Скотт принадлежал к старинному дворянскому роду. Он родился в столице Шотландии Эдинбур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следствие слабого здоровья своё детство Вальтер Скотт провёл у бабушки на ферме. Ему ли было не знать шотландского народного творчества? Бабушка и тётка читали ему баллады и рассказывали древние леге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ернувшись в Эдинбург, Вальтер Скотт поступил в школу. Позже, идя навстречу пожеланиям отца, он стал юристом, но уже тогда его привлекала лишь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начала Скотт пишет стихи, занимается переводами. В 1814 году выходит его первый исторический роман, принёсший писателю литературную сл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 течение двадцати лет появляется множество талантливых романов  Вальтера  Скотта.  Среди  них  «Квентин  Дорвард», «Айвенго», а также «Роб Рой». К их автору приходят почести и богатство. Не было в Европе человека, который не читал бы книг Вальтера Скотта. Ни один писатель того времени не пользовался таким успе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Вальтер Скотт не мог не ощущать своей славы. При этом он оставал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-прежнему сдержанным, благородным человеком, не знающим отдыха писателе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СД Е.С. Баровой, № 25, с. 66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Учитель может предложить графическое объяснение только отдельных орфограмм, например, заданного типа или вида.</w:t>
            </w:r>
          </w:p>
          <w:p>
            <w:pPr>
              <w:pStyle w:val="TextBody"/>
              <w:tabs>
                <w:tab w:val="clear" w:pos="708"/>
                <w:tab w:val="left" w:pos="6372" w:leader="none"/>
                <w:tab w:val="left" w:pos="742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льного грамматического задания не предлагается (учащиеся подчёркивают в предложениях грамматические основы, при необходимости составляют схемы на верхней свободной строчке или на полях).</w:t>
            </w:r>
          </w:p>
          <w:p>
            <w:pPr>
              <w:pStyle w:val="TextBody"/>
              <w:tabs>
                <w:tab w:val="clear" w:pos="708"/>
                <w:tab w:val="left" w:pos="6372" w:leader="none"/>
                <w:tab w:val="left" w:pos="74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4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в тетради «Самостоятельные и проверочные работы по русскому языку. 7 класс» Е.С. Баровой, М.Р. Богдановой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проводится по вариантам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Владеть различными видами аудирования (ознакомительным, детальны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Оформлять письменный текст в соответствии с правилами письма (соблюдением орфографических и пунктуационных нор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амопроверка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екст читается целиком ещё раз, и ученики завершают самопроверку дикта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23:00Z</dcterms:created>
  <dc:creator>Таня</dc:creator>
  <dc:description/>
  <dc:language>en-US</dc:language>
  <cp:lastModifiedBy>OLGA</cp:lastModifiedBy>
  <dcterms:modified xsi:type="dcterms:W3CDTF">2015-04-15T21:23:00Z</dcterms:modified>
  <cp:revision>2</cp:revision>
  <dc:subject/>
  <dc:title/>
</cp:coreProperties>
</file>