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25–12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еждометие как часть реч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таблицу, схему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междометия как части речи, определять тип междометия по значению, отличать междометия от звукоподражательных слов, находить междометия и звукоподражательные слова в предложении и тексте, образовывать от междометий и звукоподражательных слов самостоятельные части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34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для анализа представлен на слайде с помощью компьютера, но появляется после задания по аудированию для самопровер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айте текст, запишите частицы вместе со словами, к которым они относятся.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Настал вечер. Только на кухне хлопотала Анна Харитоновна. Заходили соседи, и я всё ожидал-таки какого-нибудь колдуна, да они не являлись. Речь Шергина была разнообразна, исключительно образна. Я не хотел забыть эти промелькнувшие блики и жемчужины шергинского разговора и какие-то слова его записал именно тогда в кабинете. Свои-то реплики позабыл и в дальнейшем их опуск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 Ю.И. Ковалю «Веселие сердечн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проверка с помощью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Только, ожидал-таки, не являлись, исключительно образна, не хотел, именно тогда, свои-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разряды части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кие из частиц имеют омонимы среди суффиксов?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То – какие-т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унктуационный и орфографический анализ 3-го пред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постановку знаков препинания, составив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Определите часть речи слова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всё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И я всё ожидал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усилительная частица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аудирования (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нализ информации с помощью ИКТ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, постановка задач 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раздела 10. Что вам известно про междомети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мотрите иллюстрации в верхней части страницы. Как вы думаете, какие эмоции выражают изображённые на них люд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дивление, сожал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а, которыми можно их выразит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ие задачи будут стоять на уроке. (Уточнить, что такое междометие, установить отличие междометий от других частей речи, выявить группы междометий и т.д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междометий в тексте, установление их знач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ъединяет все выделенные слова? (Выражают чувст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их грамматические признаки: изменяются ли они и как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задать к этим словам вопрос? Сделайте вывод об их синтаксической функ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общий вывод: каковы особенности междометия как части реч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 отрывок из произведения Н.А. Тэфф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Тонкая психология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ы любите плоды, молодой человек? Я уж это себе заметил, хе-хе! Пожалуйста, покушайте, хе-хе! Очень приятно быть полезным молодому путешественнику!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Мерси! – мрачно сказал кадет и, вытерев яблоко обшлагом, выкусил добрую половину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междометия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ишите слова, выражающие общепринятые формы общения.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жалуйста, мерси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назвать эти слова? Проверьте свои выводы по тексту в рамке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Теор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материал рубрики «Теория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4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в режиме изучающего чте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свои предположения, наблюдения и выводы с информацией в рамк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вам было известно, а что оказалось новым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междометие не относится ни к самостоятельным, ни к служебным частям речи? (Не называет, как самостоятельные части речи; не выражает отношений, оттенков значений, как служебные части речи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можно выделить в тексте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гут образовываться междометия? (Из самостоятельных частей речи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кое ещё основание для характеристики междометий вы можете назвать? (По происхождению: производные и непроизводные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информацию о типах междометий по значению в виде схемы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воспользоваться материалом предметного диска – схемой «Междометие как часть речи» к § 6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у.</w:t>
            </w:r>
          </w:p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3387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гиперссылке. Проверьте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3385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) Ознакомительное чтение текста в рамк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4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Перед чтением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ое слово текста (оно выделено шрифтом). Разберите его по составу, подумайте над лексическим значением корн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осле чт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ветьте на вопрос в задании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ъединяет междометия и звукоподражательные слова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что различает? (Междометия выражают чувства, звукоподражательные слова не выражают чувства, а только условно воспроизводят звуки окружающего мира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свои примеры звукоподражательных слов каждой группы: издаваемых человеком, животным, предметом.</w:t>
            </w:r>
          </w:p>
          <w:p>
            <w:pPr>
              <w:pStyle w:val="TextBody"/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) – Представьте информацию о междометиях и звукоподражательных словах в любой удобной для вас форм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проверки можно воспользоваться материалом предметного диска – сравнительной схемой «Междометия и звукоподражательные слова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у примерами.</w:t>
            </w:r>
          </w:p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4750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гиперссылке. Проверьте себя.</w:t>
            </w:r>
          </w:p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90950" cy="154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хема, таблица, план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 ум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междометия в предложении, определять их значение, конструировать предложения с междометия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оллективно (учащиеся называют междометия, указывают значени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арах составляют предложения с выявленными междометия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подходящие по смыслу междометия, определять их тип по знач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от междометий и звукоподражательных слов глаголы, конструировать с ними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. 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междометия и звукоподражательные слова от других частей речи, определять их синтаксическую функц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работайте алгоритм, который поможет вам правильно определить роль междометий и звукоподражательных слов в предлож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62500" cy="152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полняется в парах. Проверка 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люч к заданию: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ох да ох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глагол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охал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;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ой-ой-о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прилагательное (сложный, суровый и т.д.),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топ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существительное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топот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;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хлоп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глагол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хлопнул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,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 xml:space="preserve">бух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глагол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сказал, выложил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,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хи-хи, ха-х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существительное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смех, смешк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,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прыг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глагол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прыгнул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Самооцен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ый материал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звучат на разных языках звукоподражательные слова с одним и тем же значением?</w:t>
            </w:r>
          </w:p>
          <w:p>
            <w:pPr>
              <w:pStyle w:val="TextBody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42765" cy="2647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) – Прослушайте отрывок из рассказа В. Драгунского «Запах неба и махорочки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изученные части речи. Что они переда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вуки, воспроизводимые предметами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тише там швыряйте. Пол проломить захотели? Но грузчик сказа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е бойсь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Тут его товарищ принёс следующую чушку и оп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«Бря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А первый приволок нову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«Швар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А тот ещё од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«Буц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том ещ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«Дзынь!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И сн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«Бам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«Глянц!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алгоритмы действ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задачи, поставленные в начале урока, решил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мы (запишите в тетрадях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междометий и звукоподражательн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иться к контрольному диктанту (итоговой контрольной работе), вспомнить орфограммы, изученные в разделе «Служебные части речи».</w:t>
            </w:r>
          </w:p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98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77" w:hanging="192"/>
      </w:pPr>
      <w:rPr>
        <w:rFonts w:ascii="Bookman Old Style" w:hAnsi="Bookman Old Style" w:cs="Bookman Old Style" w:hint="default"/>
        <w:sz w:val="22"/>
        <w:i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9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" w:hanging="293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" w:hanging="302"/>
      </w:pPr>
      <w:rPr>
        <w:sz w:val="22"/>
        <w:spacing w:val="1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i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i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spacing w:val="1"/>
      <w:w w:val="10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i/>
      <w:color w:val="231F20"/>
      <w:w w:val="123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24:00Z</dcterms:created>
  <dc:creator>Таня</dc:creator>
  <dc:description/>
  <dc:language>en-US</dc:language>
  <cp:lastModifiedBy>OLGA</cp:lastModifiedBy>
  <dcterms:modified xsi:type="dcterms:W3CDTF">2015-04-15T21:44:00Z</dcterms:modified>
  <cp:revision>3</cp:revision>
  <dc:subject/>
  <dc:title/>
</cp:coreProperties>
</file>