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6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талия. Балканские стран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Балканских стран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Балканских  стран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Балканских стран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Балканских 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</w:t>
      </w:r>
      <w:r>
        <w:rPr>
          <w:sz w:val="28"/>
        </w:rPr>
        <w:t>Балканских стран</w:t>
      </w:r>
      <w:r>
        <w:rPr>
          <w:sz w:val="28"/>
          <w:szCs w:val="28"/>
        </w:rPr>
        <w:t>, карта «</w:t>
      </w:r>
      <w:r>
        <w:rPr>
          <w:sz w:val="28"/>
        </w:rPr>
        <w:t>Балканские  страны</w:t>
      </w:r>
      <w:r>
        <w:rPr>
          <w:sz w:val="28"/>
          <w:szCs w:val="28"/>
        </w:rPr>
        <w:t xml:space="preserve">: хозяйственная деятельность», карта «Народы </w:t>
      </w:r>
      <w:r>
        <w:rPr>
          <w:sz w:val="28"/>
        </w:rPr>
        <w:t>Балканских  стран»</w:t>
      </w:r>
      <w:r>
        <w:rPr>
          <w:sz w:val="28"/>
          <w:szCs w:val="28"/>
        </w:rPr>
        <w:t>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Балканы – своеобразный и самобытный симбиоз славянских (в основном славянских) стран, объединённых схожей культурой, традициями и обычая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то ещё общего у Балканских стран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Используя карту, назовите три больших полуострова в Средиземном море. Какие моря омывают эти государства? Кого награждали лавровыми венками?  </w:t>
            </w:r>
            <w:r>
              <w:rPr>
                <w:b/>
                <w:color w:val="0066CC"/>
              </w:rPr>
              <w:t xml:space="preserve">1 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Определите характерные черты природы, населения и хозяйства Балканских стран. Сделайте вывод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Ита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Гре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ние для груп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313–316, карты атласа, определите особенности природы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313–316, карты атласа, определите особенности населения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стран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– Чем отличаются хозяйства Испании и Италии, что у них общего и почему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– В какой стране Южной Европы уровень экономического развития выше всех других? Почему?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– Сравните природно-ресурсный потенциал Балканских стран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– 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3, 4, с. 31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2, 5, с. 31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я 1, 2, 4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57, задания 3, 5 в рабочей тетради (на выб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7:00Z</dcterms:created>
  <dc:creator>Ольга</dc:creator>
  <dc:description/>
  <dc:language>en-US</dc:language>
  <cp:lastModifiedBy>OLGA</cp:lastModifiedBy>
  <dcterms:modified xsi:type="dcterms:W3CDTF">2015-04-20T17:23:00Z</dcterms:modified>
  <cp:revision>3</cp:revision>
  <dc:subject/>
  <dc:title>Этапы урока</dc:title>
</cp:coreProperties>
</file>