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60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траны Южной Европы. Португалия и Исп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стран Южной Европы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Устанавливать связь между географическим положением, природными условиями, ресурсами и хозяйством стран Южной Европ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 о хозяйственном потенциале и экологических проблемах стран Южной Европ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стран Южной Европ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стран Южной Европы, карта страны Южной Европы: хозяйственная деятельность, карта народы стран Южной Европы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Cs/>
              </w:rPr>
              <w:t>Страны Южной Европы</w:t>
            </w:r>
            <w:r>
              <w:rPr/>
              <w:t xml:space="preserve"> находятся на Балканском и Пиренейском полуостровах. Южноевропейские страны отличаются государственным устройством: в их состав входят пять республик, четыре монархии и одна колония. Все страны Южной Европы, кроме Испании, являются членами ЕС и НАТО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Что объединяет все страны Южной Европы?</w:t>
            </w:r>
          </w:p>
          <w:p>
            <w:pPr>
              <w:pStyle w:val="Normal"/>
              <w:rPr/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Что такое солёность морской воды? Какова средняя солёность морской воды? Какие древние государства на берегах Средиземного моря вы знаете? Какие проливы соединяют Средиземное море с Атлантическим океаном и с Чёрным морем?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Определите характерные черты природы, населения и хозяйства стран Южной Европы. Сделайте вывод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 Работа в группах. </w:t>
            </w:r>
            <w:r>
              <w:rPr>
                <w:b/>
                <w:bCs/>
                <w:color w:val="00CC66"/>
              </w:rPr>
              <w:t>1 2 3</w:t>
            </w:r>
            <w:r>
              <w:rPr>
                <w:bCs/>
                <w:color w:val="00CC6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</w:t>
            </w:r>
            <w:r>
              <w:rPr/>
              <w:t xml:space="preserve">: </w:t>
            </w:r>
            <w:r>
              <w:rPr>
                <w:b/>
              </w:rPr>
              <w:t>Португал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</w:t>
            </w:r>
            <w:r>
              <w:rPr/>
              <w:t xml:space="preserve">: </w:t>
            </w:r>
            <w:r>
              <w:rPr>
                <w:b/>
              </w:rPr>
              <w:t>Исп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ние для груп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310–312, карты атласа, определите особенности природы стран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310–312, карты атласа, определите особенности населения стран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ие основные особенности характеризуют отраслевую структуру экономики стран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Обсуждение работы в группах. Представление результатов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 Чем отличаются хозяйства Испании и Португалии, что у них общего и почему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 Какой вклад внесли народы Испании и Португалии в развитие мировой цивилизации?</w:t>
            </w:r>
            <w:r>
              <w:rPr>
                <w:b/>
                <w:color w:val="0066CC"/>
              </w:rPr>
              <w:t xml:space="preserve">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66CC"/>
              </w:rPr>
            </w:pPr>
            <w:r>
              <w:rPr/>
              <w:t>6. – Сравните природно-ресурсный потенциал стран Южной Европы.</w:t>
            </w:r>
            <w:r>
              <w:rPr>
                <w:b/>
                <w:color w:val="0066CC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–  Оцените роль Средиземного моря в хозяйстве этих стран.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.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2–4, с. 3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е 1, с. 3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56, задание 1, 2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08:00Z</dcterms:created>
  <dc:creator>Ольга</dc:creator>
  <dc:description/>
  <dc:language>en-US</dc:language>
  <cp:lastModifiedBy>OLGA</cp:lastModifiedBy>
  <dcterms:modified xsi:type="dcterms:W3CDTF">2015-04-20T17:16:00Z</dcterms:modified>
  <cp:revision>4</cp:revision>
  <dc:subject/>
  <dc:title>Этапы урока</dc:title>
</cp:coreProperties>
</file>