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120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Развитие орфографических умений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color w:val="231F2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 закрепления знаний и дальнейшего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вития умений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анализировать, сравнивать, обобщать, делать выводы, извлекать информацию из источников, представленных в разных формах (схема, таблица), преобразовывать её из одной формы в другую (схему в текст).</w:t>
      </w:r>
    </w:p>
    <w:p>
      <w:pPr>
        <w:pStyle w:val="TextBody"/>
        <w:ind w:left="0" w:hanging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строить связное монологическое высказывание заданного стиля и жанра, на заданную тему; соблюдать нормы построения текста и правильности речи, выступать с сообщениями перед коллективом сверстников. </w:t>
      </w:r>
    </w:p>
    <w:p>
      <w:pPr>
        <w:pStyle w:val="TextBody"/>
        <w:ind w:left="0" w:hanging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/4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различать частицы </w:t>
      </w:r>
      <w:r>
        <w:rPr>
          <w:rFonts w:eastAsia="Calibri" w:cs="Times New Roman" w:ascii="Times New Roman" w:hAnsi="Times New Roman"/>
          <w:i/>
          <w:color w:val="000099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и </w:t>
      </w:r>
      <w:r>
        <w:rPr>
          <w:rFonts w:eastAsia="Calibri" w:cs="Times New Roman" w:ascii="Times New Roman" w:hAnsi="Times New Roman"/>
          <w:i/>
          <w:color w:val="000099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в предложении и тексте, правильно писать сочетания </w:t>
      </w:r>
      <w:r>
        <w:rPr>
          <w:rFonts w:eastAsia="Calibri" w:cs="Times New Roman" w:ascii="Times New Roman" w:hAnsi="Times New Roman"/>
          <w:i/>
          <w:color w:val="000099"/>
          <w:sz w:val="24"/>
          <w:szCs w:val="24"/>
          <w:lang w:val="ru-RU"/>
        </w:rPr>
        <w:t>не один – ни один, не раз – ни разу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, употреблять эти сочетания в предложении в зависимости от значения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145"/>
        <w:gridCol w:w="369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" w:leader="none"/>
              </w:tabs>
              <w:spacing w:lineRule="auto" w:line="240" w:before="0" w:after="0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 Языковая разминка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 xml:space="preserve">Во что бы то ни ст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ак ни в чём не бывало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равните  написания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общего в них вы заметили? (Пишутся в 6 слов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5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 чем различаются в употреблении частиц?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и (стало) и не (бывало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то обозначают эти сочетания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 они называются?</w:t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Запись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Он буквально расцвёл на глазах и уже через два-три часа как ни в чём не бывало принимал гостей.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А. и Б. Стругацкие «Жук в муравейнике»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йдите устойчивое наречное выражение. Проверьте написание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ем являетс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этом сочетании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Приставко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чём её особенность? (Пишется раздельно, т.к. есть предлог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начальную форму местоимения.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ч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означьте другие орфограммы. Как они называются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зовите слово, употреблённое в переносном значении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Расцвё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чему это слово употреблено в переносном значени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оизведите морфемный разбор сло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расцвё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. В чём его особенность? (Корень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цве/цвет/цвес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/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группиров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ладеть навыками аудир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аналоги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речевом общении, владеть разными видами монолога и диалог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 с заданными параметр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Закрепление и углубление изученного с элементами проверки домашнего задания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Фронтальный опрос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Рассказ об употреблении и правописании частиц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 основе плана (по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 и таблицы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см. материал предметного дис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дание классу: приведите примеры предложений, которые будут иллюстрировать рассказ ученик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ишите одно из предложений на выбор. Назовите и объясните написание. Можно воспользоваться следующим приме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е помню, к сожалению, ни вкуса бульона, ни начинку пирожка.</w:t>
            </w:r>
            <w:r>
              <w:rPr>
                <w:rFonts w:eastAsia="Bookman Old Style"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Ю. Коваль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бъясните, чем являетс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предложении. (Союзом: повторяющийся союз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и однородных членах.) Какое значение имеет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? (Усиление отрицания.)</w:t>
            </w:r>
          </w:p>
          <w:p>
            <w:pPr>
              <w:pStyle w:val="TextBody"/>
              <w:tabs>
                <w:tab w:val="clear" w:pos="708"/>
                <w:tab w:val="left" w:pos="61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Работа со словами в рамке «Запомни»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см. также материалы предметного диска к § 5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 чем связано различие в выборе частиц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 одними и теми же корнями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называются такие значения? (Антонимичными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ставьте нужные буквы (предложения могут быть представлены на слайде или интерактивной дос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В предисловии Гоголь н… раз просит прощения у читателя. За свою работу мне н… разу не пришлось красне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Измученный болью, лосёнок н… один ещё день бродил по лесу.  Н... один человек не застрахован от разного рода случай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color w:val="231F20"/>
                <w:sz w:val="24"/>
                <w:szCs w:val="24"/>
              </w:rPr>
              <w:t>3.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426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 – развивается умение самостоятельно составлять предложения со словами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не один – ни один, не раз – ни разу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Рассмотрите иллюстрацию к ключевым словам в конце темы. Попробуйте рассказать о том, что на ней изображено, используя слова и выражения из рамк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, устанавливать аналогии, конструировать по заданным параметра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коррекцию своей деятель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Формулирование задач урока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читайте ключевые слова темы в конце параграф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отрицание, утверждение, усиление отрицания, усиление утвержд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бавьте к ним примеры. Продолжите список ключевых слов (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предположение, неопределённость, повторяющийся союз, омонимичные слов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 и сформулируйте задачи урока развития умений. (Задачи можно зафиксировать на доске в виде плана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Различать частиц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авильно их писать и объяснять выбор орфограмм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тличать частицы от союзов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зграничивать омонимичные слова с разными частицам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проблему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Практика. Углубление знаний. Развитие правописных, учебно-языковых и речевых умений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2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выбирать частицу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л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зависимости от значения и интонационной структуры предложе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ллективное комментирование образц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спомните условия выбора частиц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еред глаголами. Сравните предложения в образце по структуре и интонации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ем отличается 3-е предложение от 1-го и 2-го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Простое, восклицательное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0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 чем похожи 1-е и 2-е предложения? (Оба сложные, частицы находятся в придаточной части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ое значение вносит частиц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1-е предложение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Отрицания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 во 2-е? (Усиление утверждения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8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мените конструкцию во 2-м предложении так, чтобы понятно было утверждение.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Все, кто отвечал, получили хорошие отмет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в парах. Проверка коллективна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2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предупредительный диктант) – развивается умение находить частицы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, отличать частицу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т приставк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, объяснять выбор написаний с опорой на таблицу или правило, графически обозначать условия выбора написани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 выполняется в группах по плану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очитайте текст, объясните выбор частиц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, приставк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3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диктуйте друг другу в группе предложения (части предложений), в которых встречается изученная орфограмм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ыполните графические обозначения. </w:t>
            </w:r>
          </w:p>
          <w:p>
            <w:pPr>
              <w:pStyle w:val="TextBody"/>
              <w:tabs>
                <w:tab w:val="clear" w:pos="708"/>
                <w:tab w:val="left" w:pos="63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амопроверка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бирать информацию и систематизировать материал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обобщать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аналоги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говариваться и приходить к общему решению в совместной деятельност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зывать необходимую взаимопомощь, осуществлять взаимо- и самоконтрол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Итог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  <w:tab w:val="left" w:pos="7263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а доске записаны слова. Найдите лишнее слов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Ни в чём, ничего, никто, ни од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Н… разу, н… раз, н... зная, н… думал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ъясните, почему выбранное в ряду слово лишнее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связано предложенное задание с материалом урока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се ли поставленные на уроке задачи удалось решить?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, ТОУ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Домашнее задание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овторить материал по теме «Част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2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ookman Old Style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" w:hanging="245"/>
      </w:pPr>
      <w:rPr>
        <w:sz w:val="22"/>
        <w:spacing w:val="-2"/>
        <w:szCs w:val="22"/>
        <w:w w:val="98"/>
        <w:rFonts w:ascii="Bookman Old Style" w:hAnsi="Bookman Old Style" w:eastAsia="Bookman Old Style" w:cs="Bookman Old Style"/>
        <w:color w:val="231F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3z1">
    <w:name w:val="WW8Num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1z1">
    <w:name w:val="WW8Num11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spacing w:val="-2"/>
      <w:w w:val="98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3z1">
    <w:name w:val="WW8Num1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9z1">
    <w:name w:val="WW8Num19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0:11:00Z</dcterms:created>
  <dc:creator>Таня</dc:creator>
  <dc:description/>
  <dc:language>en-US</dc:language>
  <cp:lastModifiedBy>OLGA</cp:lastModifiedBy>
  <dcterms:modified xsi:type="dcterms:W3CDTF">2015-04-01T20:20:00Z</dcterms:modified>
  <cp:revision>3</cp:revision>
  <dc:subject/>
  <dc:title/>
</cp:coreProperties>
</file>