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1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дельное и дефисное написание частиц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алгоритм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b/>
          <w:bCs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идеть орфограмму-пробел и орфограмму-дефис при написании частиц, правильно писать частицы с названными орфограммами, графически обозначать условия выбора орфограммы-пробел и орфограммы-дефис; отличать частицы от омонимичных слов, частей слов (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– частица, местоимение, союз, суффикс;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– частица, часть союза) и выбирать соответствующие написа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31"/>
        <w:gridCol w:w="34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 углубл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Блиц-опрос по теме «Разряды частиц» (материал представлен на слайде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ли утверждение правильное, поставьте знак «+», если неправильное, то  «–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еляют два вида частиц: словообразующие и формообразующи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ормообразующие частицы образуют условное и повелительное наклонение глагол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ус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уска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различаются по смыслу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делительные и усилительные частицы относятся к группе смысловых частиц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от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о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носятся к указательны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 то(же) так думаю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вляется частиц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два ли, вряд л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гают выразить вопрос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астица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 производная (вторична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алеко не, вовсе 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казывают на орфограмму-пробел (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прилагательным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Самопроверка по слайд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+ — + + — — + +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ментирование выбора ответов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хема «Различение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омонимичных слов (частей)»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воспользоваться для работы материалом предметного диска к § 57.</w:t>
            </w:r>
          </w:p>
          <w:p>
            <w:pPr>
              <w:pStyle w:val="TextBody"/>
              <w:tabs>
                <w:tab w:val="clear" w:pos="708"/>
                <w:tab w:val="left" w:pos="1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«Прочитайте» схему. О чём она свидетельствует? (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меет омонимы.) </w:t>
            </w:r>
          </w:p>
          <w:p>
            <w:pPr>
              <w:pStyle w:val="TextBody"/>
              <w:tabs>
                <w:tab w:val="clear" w:pos="708"/>
                <w:tab w:val="left" w:pos="19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хему пример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Bookman Old Style"/>
                <w:lang w:val="ru-RU" w:eastAsia="en-US"/>
              </w:rPr>
              <w:t xml:space="preserve">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000500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Bookman Old Style"/>
                <w:lang w:val="ru-RU" w:eastAsia="en-US"/>
              </w:rPr>
              <w:t xml:space="preserve">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029075" cy="160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отличается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союз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Союз связывает однородные члены, является повторяющимся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свои примеры, гд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удет частицей и союзом.</w:t>
            </w:r>
          </w:p>
          <w:p>
            <w:pPr>
              <w:pStyle w:val="TextBody"/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схемы, соотносить разные виды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ИКТ в учеб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и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На доске записаны частицы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, же, -к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частицы. Что вы заметили? К какой теме это может иметь отношение? (К написанию частиц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. (Раздельное и дефисное написание частиц.)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Наблюдение по материала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ое чтение текста упражнения в режиме ознакомительного чтен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слова вы обратили внимание при чтении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ового вы о них узнали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предложение, относящееся к теме урок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фиксируйте главную информацию темы урока любым удобным для вас способом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 материалом рубрики «Постановка проблемы урока». Наблюдение над правописание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разных предложениях.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выявляют разницу в написании слова (части слов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формулируют проблему урока. (Какой частью речи может бы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как отличить часть реч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части слова – суффикс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как правильно выбрать написание?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Решение проблем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пр. 407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. Выявление статуса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едставленных для наблюдения примерах на этапе постановки пробле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определяют, в каких случая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вляется самостоятельной частью речи (местоимением), в каких служебной (союзом), в каких – частью слова (суффиксом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обого внимания заслуживает выявление различий между суффиксом и частице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уффик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словообразующая морфема, которая образует неопределённое местоимение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то-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, в слов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ама-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ет неопределённого значения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носит лишь дополнительный оттенок выделе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1-й вывод: как отличить частицу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омонимичных слов (форм, частей слов) и как её следует писать со словами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. Чтение пример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частиц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ка, -та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по заданиям упражне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2-й вывод: какие ещё частицы пишутся через дефис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дополнительный оттенок они имею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мягчения требования, разговорности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ведите итог наблюдений и сделайте общий вывод о раздельном и дефисном написании частиц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Сравнение вывода учеников с текстами правил в учебни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Работа с материалом рубрики «Теория»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дано два текста в рамках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особенность употребления частицы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а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Присоединяется не ко всем словам, а только к глаголам и наречиям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ы опознавательные признаки орфограммы-пробел и орфограммы-дефис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ставьте графическую модель орфограммы «Раздельное написание частиц» и «Дефисное написание частиц» 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к § 58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14550" cy="46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ратитесь ещё раз к таблице в § 57. Отражены ли в ней частицы с дефисным написание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Частиц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точните, какую роль она выполняет. (Употребляется с формой повелительного наклонения глагола, придаёт оттенок смягчения, имеет разговорный характер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почему в таблице нет других частиц с дефисным написанием? (Вносят оттенок разговорности (стилистический), а такого значения нет среди смысловых частиц.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а, тек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 удобным для себя способом (схема, графическая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правописных и учебно-языковых умений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частицы в тексте, объяснять их написание, отличать частицы от слов омонимичных частей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устно с комментированием (можно выписать частицы группами: пишутся через дефис, раздельно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граничьте частицы и омонимичные им части речи (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 Обоснуйте свой выбор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тличать частицы от омонимичных слов и сочетаний, правильно писать частицы, графически обозначать условия выбора орфограмм-пробел, дефис, контак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ение коллективное. Запись самостоятельная. Вопросы на осмыслени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егда 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ишется раздельн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Только если частиц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ещё может являть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Частью производного союз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05473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054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31" w:after="200"/>
                                    <w:ind w:left="85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pacing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Учителю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казать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чт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частиц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, входящая в состав союз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что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, сохраняет свой формообразующий харак- тер: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редложени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оюзом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что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глагол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употребляетс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форм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условного наклонен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частицей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котор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оторвалас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глагол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«приклеилась» к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оюзу: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м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u w:val="single" w:color="231F20"/>
                                    </w:rPr>
                                    <w:t>упр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  <w:u w:val="single" w:color="231F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u w:val="single" w:color="231F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чтоб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обежал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обежал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б)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что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…ста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(стать 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р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чт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тако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придума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9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99"/>
                                      <w:spacing w:val="-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частица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83.0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31" w:after="200"/>
                              <w:ind w:left="85" w:right="82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Методическ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Учителю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ледуе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казать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чт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частиц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, входящая в состав союз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что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, сохраняет свой формообразующий харак- тер: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редложени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оюзом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что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глагол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употребляетс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форм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условного наклонен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(с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частицей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котор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оторвалас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о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глагол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«приклеилась» к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оюзу: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м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в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u w:val="single" w:color="231F20"/>
                              </w:rPr>
                              <w:t>упр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  <w:u w:val="single" w:color="231F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u w:val="single" w:color="231F20"/>
                              </w:rPr>
                              <w:t>4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 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чтоб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обежал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(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обежал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4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б)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4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что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…ста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(стать 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)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р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чт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тако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придума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000099"/>
                              </w:rPr>
                              <w:t>: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000099"/>
                                <w:spacing w:val="-3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частиц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лгоритм действ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монологической и диалогической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проблему решали на уроке? (Как правильно писать частицы, как отличать частицы от омонимичных слов (частей слов)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выводы. Запишите их кратко в виде ключевых сл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думайте и продиктуйте соседу предложение, в котором бы встречалась изученная орфограмма.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40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ончи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4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09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1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" w:hanging="300"/>
      </w:pPr>
      <w:rPr>
        <w:sz w:val="22"/>
        <w:spacing w:val="1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0" w:hanging="19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" w:hanging="21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0" w:hanging="20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spacing w:val="1"/>
      <w:w w:val="10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3:00Z</dcterms:created>
  <dc:creator>Таня</dc:creator>
  <dc:description/>
  <dc:language>en-US</dc:language>
  <cp:lastModifiedBy>OLGA</cp:lastModifiedBy>
  <dcterms:modified xsi:type="dcterms:W3CDTF">2015-03-31T13:33:00Z</dcterms:modified>
  <cp:revision>5</cp:revision>
  <dc:subject/>
  <dc:title/>
</cp:coreProperties>
</file>