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choolBookC;MS Mincho" w:cs="Times New Roman" w:ascii="Times New Roman" w:hAnsi="Times New Roman"/>
        </w:rPr>
        <w:t xml:space="preserve">Урок 52. </w:t>
      </w:r>
      <w:r>
        <w:rPr>
          <w:rFonts w:cs="Times New Roman" w:ascii="Times New Roman" w:hAnsi="Times New Roman"/>
          <w:b/>
          <w:sz w:val="22"/>
          <w:szCs w:val="22"/>
        </w:rPr>
        <w:t>Сочинение о самом сильном впечатлении детства (по рассказу М.А. Шолохова «Судьба челове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4.</w:t>
      </w:r>
      <w:r>
        <w:rPr>
          <w:rFonts w:cs="Times New Roman" w:ascii="Times New Roman" w:hAnsi="Times New Roman"/>
          <w:b/>
          <w:bCs/>
        </w:rPr>
        <w:t xml:space="preserve"> «Я и мир: вечное и преходяще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тема урока: Что главное во впечатлениях детства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задача этого урока – найти концептуальные смыслы, на которых основываются самые сильные впечатления детства, и доказать, что эти смыслы – самые верные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годня мы напишем сочинение о самом ярком, значимом впечатлении дет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м три вариант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воё самое яркое, значимое впечатление дет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ное, чтобы это впечатление было связано с событием, встречей, случаем, что-то изменившим в тебе, заставившим о чём-то задуматься. Его мы пишем после сочинения на вторую или третью тему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чинение о самом сильном впечатлении военного дет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ут мы используем рассказ Шолохова «Судьба человека»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чинение с элементами пересказ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ой служат воспоминания Ванюшки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м тему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о главное во впечатлениях детств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от лица Ванюш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ь, что о пережитой войне будет рассказывать не Андрей Соколов, а Ванюшка. Что бы, по-твоему, он мог рассказать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такого сочинения, конечно, требуются дополнительные знания. Может быть, в твоей семье ещё живы те, кто сам ребёнком пережил войну, а может быть, в вашей семье из поколения в поколение сохраняют какой-то рассказ о том време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– вести повествование от 1-го лица (от себя), рассказать о самом сильном впечатлении военного дет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с элементами пересказа. Расскажи о встрече Андрея Соколова и Ванюшки от лица мальчика. Конечно, и в этом случае необходимо что-то домыслить, придумать, но план работы «подсказывает» сам рассказ Шолох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оя довоенная сем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се погиб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Жизнь около чайн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стреча с шофёр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ой новый отец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– не сбиться на перечисление событий, а рассказать о впечатлении от этих событий (что Ванюшка думал, чувствовал, переживал). Повествование ведётся от лица Ванюшки (</w:t>
            </w:r>
            <w:r>
              <w:rPr>
                <w:rFonts w:cs="Times New Roman" w:ascii="Times New Roman" w:hAnsi="Times New Roman"/>
                <w:i/>
                <w:color w:val="548DD4"/>
                <w:sz w:val="22"/>
                <w:szCs w:val="22"/>
              </w:rPr>
              <w:t>я, у меня, ко м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.д.), поэтому постарайся сохранить особенности я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6-летнего ребён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райся выделить то, главное, что является основной детских воспомина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очинения по рассказу М.А. Шолохова напиши эссе «Моё самое яркое впечатление детства», где излагаются собственные воспоминания и впечат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ем вывод по теме уро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ые яркие впечатления детства – это чувства, эмоции. Печали и радости, горя и счастья. Многие писатели, в частности Катаев («Белеет парус одинокий»), описывали собственные детские впечатления, потому что они, как правило, самые непосредственные, самые верные, бесхитростные. Там, как правило, нет полутонов, добро и зло полярны. В период детства закладывается фундамент для всей будущей жизни. О детском непосредственном, жестком и бескомпромиссном восприятии мира написано и в повести В. Быкова «Круглянский мост», который мы будем проходить на следующем урок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ют фрагменты из повести В. Быкова «Круглянский мост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4:00Z</dcterms:created>
  <dc:creator>Лариса</dc:creator>
  <dc:description/>
  <dc:language>en-US</dc:language>
  <cp:lastModifiedBy>OLGA</cp:lastModifiedBy>
  <dcterms:modified xsi:type="dcterms:W3CDTF">2015-03-30T18:13:00Z</dcterms:modified>
  <cp:revision>4</cp:revision>
  <dc:subject/>
  <dc:title>КОНСПЕКТЫ</dc:title>
</cp:coreProperties>
</file>