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choolBookC;MS Mincho" w:cs="Times New Roman" w:ascii="Times New Roman" w:hAnsi="Times New Roman"/>
        </w:rPr>
        <w:t xml:space="preserve">Урок 50. </w:t>
      </w:r>
      <w:r>
        <w:rPr>
          <w:rFonts w:cs="Times New Roman" w:ascii="Times New Roman" w:hAnsi="Times New Roman"/>
          <w:b/>
          <w:sz w:val="22"/>
          <w:szCs w:val="22"/>
        </w:rPr>
        <w:t>Рассказ о человеке и его судьбе (по рассказу М.А. Шолохова «Судьба человек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4.</w:t>
      </w:r>
      <w:r>
        <w:rPr>
          <w:rFonts w:cs="Times New Roman" w:ascii="Times New Roman" w:hAnsi="Times New Roman"/>
          <w:b/>
          <w:bCs/>
        </w:rPr>
        <w:t xml:space="preserve"> «Я и мир: вечное и преходяще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 урока: Что необычного в Андрее Соколове и его судьбе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Отвечаем на вопросы, поставленные на предыдущем уроке, используя текст произведения М.А. Шолохова. Говорим о необычности «обычной» судьбы человек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рассказ М.А. Шолохова называется «Судьба человека»? Почему не «Судьба Андрея Соколова»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м тему урока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о необычного в Андрее Соколове и его судьбе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 полдень. Солнце светило так горячо, что я уже пожалел о том, что надел в дорогу солдатские ватные штаны и стёган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 был первый после зимы по-настоящему тёплый день. Хорошо было сидеть на плетне вот так, одному, целиком покорясь тишине и одиночеству, и, сняв с головы старую солдатскую ушанку, сушить на ветерке мокрые после тяжёлой гребли волосы, бездумно следить за проплывающими в блёклой синеве белыми грудастыми облак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коре я увидел, как из крайних дворов хутора вышел на дорогу мужчина. Он вёл за руку маленького мальчика, судя по росту – лет пяти-шести, не больше. Они устало брели по направлению к переправе, но, поравнявшись с машиной, повернули ко мне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Почему мужчина вдруг повернул к герою, когда увидел машину?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окий, сутуловатый мужчина, подойдя вплотную, сказал приглушённым баском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орово, браток!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ствуй. – Я пожал протянутую мн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ольшую, чёрству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ку.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Говорит о том, что это сильный человек, занимающийся физической работой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а наклонился к мальчику, сказал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оровайся с дядей, сынок. Он, видать, такой же шофёр, как и твой папанька. Только мы с тобой на грузовой ездили, а он вот эту маленькую машину гоняет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ядя мне прямо в глаза светлыми, как небушко, глазами, чуть-чуть улыбаясь, мальчик смело протянул мне розовую холодную ручонку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как контраст с рукой от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Я легонько потряс её, спросил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же это у тебя, старик, рука такая холодная? На дворе теплынь, а ты замерзаешь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рогательной детской доверчивостью малыш прижался к моим коленям, удивлённо приподнял белёсые бров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ой же я старик, дядя? Я вовсе мальчик, и я вовсе не замерзаю, а руки холодные – снежки катал потому чт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яв со спины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ощ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щевой мешок, устало присаживаясь рядом со мною, отец сказа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да мне с этим пассажиром! Через него и я подбился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Не привык с ребёнко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ироко шагнёшь – он уже на рысь переходит, вот и изволь к такому пехотинцу приноравливаться. Там, где мне надо раз шагнуть, я три раза шагаю, так и идём с ним враздробь, как конь с черепахой. А тут ведь за ним глаз да глаз нужен. Чуть отвернёшься, а он уже по лужине бредёт или леденику отломит и сосёт вместо конфеты. Нет, не мужчинское это дело с такими пассажирами путешествовать, да ещё походным порядком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...&gt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я иду мимо, гляжу: свой брат шофёр загорает. Дай, думаю, зайду, перекурим вместе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Зачем подошёл.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ному-то и курить, и помирать тошно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Искал дружеского слова и сочувствия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 ты богато живёшь, папироски куришь. Подмочил их, стало быть? Ну, брат, табак мочёный, что конь лечёный, никуда не годится. Давай-ка лучше моего крепачка закурим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 достал из кармана защитных летних штанов свёрнутый в трубку малиновый шёлковый потёртый кисет, развернул его, и я успел прочитать вышитую на уголке надпись: «Дорогому бойцу от ученицы 6-го класса Лебедянской средней школы»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(Предположите, о чём может говорить надпись на этом кисете?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закурили крепчайшего самосада и долго молчали. Я хотел было спросить, куда он идёт с ребёнком, какая нужда его гонит в такую распутицу, но он опередил меня вопросом…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«Тетради по литературе» составьте цитатный план на тему «Жизнь Андрея Соколова» (задание II. 1, с. 50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жите о жизни Соколова до войны. Почему Шолохов делает его столь «обыкновенным», «заурядным»? Каково было представление Андрея о счастье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Писатель вновь подчёркивает, что Андрей ничем не выделяется, он обычный человек. И представление его о счастье самое простое: «За десять лет скопили мы немножко деньжонок и перед войной поставили себе домишко об двух комнатках, с кладовкой и коридорчиком. Ирина купила двух коз. Чего ещё больше надо? Дети кашу едят с молоком, крыша над головою есть, одеты, обуты, стало быть, всё в порядк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сложился путь Андрея во время войны? Совершил ли он какой-нибудь героический подвиг, о котором бы долго говорили или писали в газетах? Был ли награждён? Может быть, Шолохов увлёкся ярким, героическим образом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Воевал Андрей недолго – неполный год. Был два раза легко ранен. Затем попал в плен. В 1944 году бежал к своим. Закончил войну, как начал, – рядовым. Никакого внешнего блеска, никаких наград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 можно объяснить тот факт, что для повествования о судьбе такого человека Шолохов избирает жанр рассказа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На первый взгляд, всё очень просто: малый эпический жанр избран писателем для изображения судьбы обыкновенного человека. Жанр соответствует тем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 же такой человек мог привлечь автора? Почему Андрей Соколов стал одним из любимейших литературных героев нашего народа? Каков был подвиг, совершённый им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Учитель подводит учащихся к мысли, что Андрей совершил подвиг нравственный: он морально не сдался врагу, хотя много раз смотрел смерти в лицо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итайте рассуждение Андрея о письмах домой. Что оно говорит о его характере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Соколов осуждает тех солдат, которые писали домой жалостные письма. Он считает, что такие письма лишают последних сил женщин и детей, а на их плечи и так «вся держава… оперлась». Соколов уверенно говорит: «Нет! На то ты и мущина, на то ты и солдат, чтобы всё вытерпеть, всё снести, если к этому нужда позвала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сказал Андрей командиру автороты перед тем, как повёз снаряды на батарею? Можно ли назвать Андрея надёжным товарищем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«Командир нашей автороты спрашивает: «Проскочишь, Соколов?» А тут и спрашивать нечего было. Там товарищи мои, может, погибают, а я тут чухаться буду? «Какой разговор! – отвечаю ему. – Я должен проскочить, и баста!» – «Ну, – говорит, – дуй! Жми на всю железку!» Я и подул. В жизни так не ездил, как на этот раз! Знал, что не картошку везу, что с этим грузом осторожность в езде нужна, но какая же тут может быть осторожность, когда там ребята с пустыми руками воюют, когда дорога вся насквозь артогнём простреливается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дрей, контуженный, попадает на территорию, занятую немцами. Ему грозит смерть. Объясните поступок Андрея, когда он, сняв с себя по требованию немецкого солдата сапоги, протягивает ему и портян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Андрею очень нелегко осознать, что он попал в окружение. «Тошно мне на них глядеть, – говорит он о немцах, – и на сердце тошно». Но когда немецкие автоматчики подошли к нему вплотную, он сел, потом встал («…неохота лежа помирать…»), и вдруг страх ушёл куда-то. И когда немец приказывает Соколову снять сапоги и жадно выхватывает их у него из рук, презрение к врагу, желание поиздеваться над ним заполняют душу Андрея, и он протягивает фашисту свои портянк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себя ведёт Андрей, нечаянно подслушав в церкви разговор некоего Крыжнева с молодым взводным? Просил ли взводный Андрея о помощи? Оцените поступок Андрея, первый раз убившего человека, да и то «своего». В каком душевном состоянии находился после этого сам Андрей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 xml:space="preserve">Андрей добровольно берёт на себя такую ношу: он убивает человека во имя спасения другого человека или других людей, потому что Крыжнев, вероятно, предал бы ещё многих. На душе у Андрея тяжело: «До того мне стало нехорошо после этого, и страшно захотелось руки помыть, будто я не человека, а какого-то гада ползучего душил… Первый раз в жизни убил, и то своего… Да какой же он свой? Он же хуже чужого, предатель»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Война – событие, «противное человеческому разуму и всей человеческой природе», по словам Л.Н. Толстого, и она заставляет Андрея сделать этот трудный выбо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жите о том, как Андрей бежал из плена и как он был за это наказан. Уничтожило ли наказание в нём стремление бежать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было главным в поведении Андрея в истории с Мюллером? Почему Мюллер пощадил его? Какая мысль терзала Андрея, когда он повернулся к Мюллеру спиной? Как распорядился Андрей хлебом, полученным от немца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Независимость, чувство собственного достоинства и мужество Андрея, даже его чувство юмора, видимо, понравились Мюллеру. Интересно то, что Андрей, отпущенный им обратно в барак, думает не о том, как бы ему выбраться отсюда поскорее и остаться живым, а о том, что, если его сейчас убьют в спину, не донесёт он «ребятам этих харчей». Потом, когда Андрей очнулся в бараке, еду поделили всем поровну. Ничья рука не протянулась к ней, пока Андрей был без памяти, и ему в голову не пришло взять себе больше, чем достанется товарища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но ли сказать, что у Андрея в душе был тот самый нравственный стержень, о котором говорит Алексей в своём дневнике? Что в данном случае входит в это понятие? Были ли для Андрея ценности более дорогие, чем его жизнь?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ите в «Тетради по литературе» задания II. 2, 3 (c. 51)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 учащиеся письменно отвечают на вопросы 7, 8, 9, 10 (с. 153 учебник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ем вывод по теме уро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й Соколов ответил для себя на все три вопроса, заданные Алексеем. Сила характера, умение взять на себя ответственность, любовь к товарищам, умение твёрдо смотреть врагам в лицо, сохраняя чувство собственного достоинства, – вот что таилось под «обычностью», «заурядностью» Андрея Соколова, ставшего на многие годы олицетворением солдата Великой Отечественной войны. Именно это привлекает в нем читателя. Образ Андрея Соколова собирательный, поэтому автор назвал рассказ не «Судьба Андрея Соколова», а просто «Судьба человека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енно отвечают на вопросы 7, 8, 9, 10 (с. 153 учебника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48:00Z</dcterms:created>
  <dc:creator>Лариса</dc:creator>
  <dc:description/>
  <dc:language>en-US</dc:language>
  <cp:lastModifiedBy>OLGA</cp:lastModifiedBy>
  <dcterms:modified xsi:type="dcterms:W3CDTF">2015-03-30T16:48:00Z</dcterms:modified>
  <cp:revision>2</cp:revision>
  <dc:subject/>
  <dc:title>КОНСПЕКТЫ</dc:title>
</cp:coreProperties>
</file>