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ГЛАГОЛА ПО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0 (14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/р Обучающее сочинение. Использование в тексте глаголов с изученными орфограммами в форме настоящего времен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опыт включения в речь-повествование глаголов в форме настоящего времени, продуцировать текст с использованием глаголов с изученными орфограмм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работы над сочинением используется материал упр. 300. При подготовке к сочинению рекомендуется организовать экскурсию в школьную библиотек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 заданию упр. 300 ученики записывают опорные слова-глаголы в форме настоящего времени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мотрят, рассматривают, ищут, листают, выбирают, просматривают, спрашивают, прося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лгоритм подготовки к сочинению приводится также в упр. 8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писание работы в чернов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у формулируют самостоятельно. План составляется коллектив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ереписывание сочинения начист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SchoolBookC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1:00Z</dcterms:created>
  <dc:creator>Лариса</dc:creator>
  <dc:description/>
  <dc:language>en-US</dc:language>
  <cp:lastModifiedBy>OLGA</cp:lastModifiedBy>
  <dcterms:modified xsi:type="dcterms:W3CDTF">2015-04-06T17:01:00Z</dcterms:modified>
  <cp:revision>2</cp:revision>
  <dc:subject/>
  <dc:title>Обучение грамоте</dc:title>
</cp:coreProperties>
</file>