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2 (13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писать глаголы с безударными личными окончани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ебно-языковых и правописных умений по теме «Глагол»: находить, образовывать глаголы, писать, объяснять написания изученных орфограмм в глагол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йте слово, запишите его. Вот что рассказывает «Школьный этимологический словарь» о его происхожден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Это слово заимствовано в XVIII веке из немецкого языка. Буквально слово означает «выкопанная» (руда)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ет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Это слово пришло из французского языка в XVIII в. и означало «умение, искусство»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лово заимствовано из польского языка в Петровскую эпоху. Польское слово «учитель, наставник» восходит к греческому. Буквально «школа Платона», находившаяся в саду мифического героя Академ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кадем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у записанных с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ризнак отличает каждое слово от други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еодушевлённому существительному подберите и запишите однокоренные слов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еталлический, металлист, металлург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корень, обозначьт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ьте и запишите предложение по схем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: «П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едлагает форму работы: коллективный практику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будут работать в парах и группах, самостоятельно обсуждать и решать вопросы и обращаться, в случае необходимости, за консультацией к учител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лективная работа в парах,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для работы представлены на слайде (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те карандашом буквы. Проведите взаимопровер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текст с глаголами в нужной форме. Обменяйтесь тетрадями и сверьте с учебни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дите в группах подходящие по смыслу глаг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глаголы в тетрадях (один человек из группы пишет на листоч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обмен результатами работы между групп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 и оцен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взаимодикт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 парах диктуют друг другу по очереди по одному глаголу с изученными орфограмм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Эстафе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листочке для каждой группы записаны глаголы с пропущенной буквой гласного в окончании. Каждый участник группы (команды) по очереди вписывает нужную букву в окончание и указывает спря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если класс большой, то двум группам могут быть даны одинаковые слов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риал для игры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6117590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Закончите фразы хор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о лицам и числам называется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яжение глаголов с безударными личными окончаниями определяется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чета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ишется, если к глаголу можно задать вопрос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глаголов 2-го л. ед. ч. пишется …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 Дайте самооценку своей работы в группах</w:t>
            </w: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бо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28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. 163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5:00Z</dcterms:created>
  <dc:creator>Лариса</dc:creator>
  <dc:description/>
  <dc:language>en-US</dc:language>
  <cp:lastModifiedBy>OLGA</cp:lastModifiedBy>
  <dcterms:modified xsi:type="dcterms:W3CDTF">2015-03-25T18:16:00Z</dcterms:modified>
  <cp:revision>3</cp:revision>
  <dc:subject/>
  <dc:title>Обучение грамоте</dc:title>
</cp:coreProperties>
</file>