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ЫЕ ЖАН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SchoolBookC-Bold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ЖБА НОВОСТЕ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роника. Информационная заметка. Подпись под фотографие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ем особенности хроники как речевого жанра (как газетного информационного жанра), формируем ум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здавать хроник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м вместе с учащимися жанровые признаки информационной заметки, учим самостоятельно создавать информационную заметк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детей с необычным (поликодовым) текстом, его особенностя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детей подписывать фотографии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тупительн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учителю легче было объяснить значение слов, данных в задании, приведём определения этих слов из «Словаря иностранных слов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ро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) распространённая в Средние века хронологическая запись событий, летопись; 2) в современной печати – отдел сведений из текущей местной жизни; 3) в кино – фильм, содержащий снимки из текущей жиз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роникё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отрудник газеты, доставляющий материал для хрон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рон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оставитель средневековых хрон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рон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еч.: chronos – время + gramma – запись) – латинский стих, в котором римские «числительные» заглавные буквы подобраны так, что сопоставление их образует цифру года того события, к которому относится ст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роногра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еч.: chronos – время + grapho – пишу) – памятник древней письменности, представляющий собой сводный обзор всеобщей истории на основе библейских текстов и византийских источни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ронологичес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остроенный в порядке последовательности событий во време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рон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греч.: chronos – время + logos – наука, учение) – в исторической науке перечень каких-либо событий в порядке их последовательности во времени; установление даты событий, времени появления докумен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рономет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) переносные точные астрономические пружинные часы; 2) карманные часы с особо точным ход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ронометра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изучение продолжительности трудовых процессов (каждой отдельной операции) при помощи секундоме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роноско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ибор для измерения чрезвычайно малых промежутков времени, до одной тысячной доли секун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учитель вместе с учениками читает теоретические сведения о происхождении слова «хрони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й вопрос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что такое хроника, в чём её особенно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отмечают, что хроника – это короткие сообщения о том, что произошло или произойдёт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я эту задачу, учащиеся отмечают, что в хронике нет вступления и заключения, а есть только основна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0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дённые выше хроники (в задача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, 2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также помогут выполнить эту задачу. В результате выполнения этой задачи ученики приходят к выводу, что хроника – малый газетный жанр. В ней сообщаетс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что, где, ког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ош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мы с вами уже выяснили основные особенности информационных газетных жанров, узнали жанровые признаки хроники, а сегодня нам предстоит определить характерные черты следующей разновидности газетных информационных жанров – замет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вместе с учителем анализируют схему «Газетные информационные жанры», определяя характерную особенность заметки: в ней не просто сообщается о событии, но и оценивается это событие, автор может высказать своё отношение к событ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2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вторая подпись представляет собой текст. Первая – лиш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ыбы, заголовок (Дюгонь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я знаю эту рыбу, мне развёрнутая подпись не нужна, а вот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т если первый раз встречаюсь с рыбой дюгонь, мне интересно, что это за рыба, почему это о ней появилось сообщение в газе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мы узнали из этой подписи к фотограф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ется, есть рыбы, которые прочищают каналы, в которых быстро растут разные травы и водоросли. Эти рыбы – каждая из них – съедают до сорока килограммов раст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ее дело делают дюгони! Нужен ли здесь этот текст – подпись под фотографи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нужен, но нужна и фотография. Я бы не мог представ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бе рыбу дюгонь без фотограф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ребята, оба эти компонента нужны. Только вместе они дают читателю нужную полную информац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ит, есть тексты (продолжите сами), в котор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ля передачи информации нужны и слово, и фотография. Мы будем называть их необычные тексты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bCs/>
                <w:color w:val="FFC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0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вместе с учениками анализирует объём хроник, чтобы убедиться в том, чт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хро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амый малый газетный жан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я на вопросы, данные после задачи, необходимо обратить внимание школьников на то, что в этом жанре большое место занимают имена собственные и числительные. Например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 пятого по восьмое февраля в Москве будет проходить выставка художника Ильи Глазун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хроника состоит из 13 слов, из которых 2 слова – числительны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– имена собствен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работы учитель может сделать обобще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хроники характерен «сухой» («телеграфный») стиль, исключительная краткость. Сообщение об определённых фактах раскрывается всего в нескольких строках. При этом, как правило, факт излагается без подробностей и деталей и, конечно, без комментар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1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ьники подбирают однокорен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метить, подметить, приметить, пометить, примечательный, замечать, отмечать, замет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1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хроники и заметки на одну тему позволит учащимся лучше увидеть жанровые отличия хроники от замет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отмечают, что в заметке не только сообщается о том, что состоялся концерт Е. Нестеренко, но и рассказывается, как он проходил; оценивается, как выступал артист. Автор заметки делится своими впечатлениями от концерта. Для облегчения задачи можно предложить школьникам найти (назвать) слова, выражающие авторскую оценку событ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юбимейший, с огромной отдачей, блестяще сыграны, и какие!.., «выложился», словно сдавал какой-то жизненно важный спектакль, пел... ничуть не щадя ни голоса, ни сил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1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ребята поняли, что газетные информационные жанры недопускают употребления слов, не соответствующих газетному стилю, что в газете нельзя использовать жаргонизмы, слова из молодёжного сленга и т.д., им предлагается исправить стилистические недочёты в замет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неуместно употреблены в замет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ицы, прикид, отпад, клё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какой ситуации, кому, где так можно было бы рассказать о дискоте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ям, одноклассникам, в разговоре с ровесниками; таким образом поделиться своими впечатлениями о прошедшей дискотеке можно только со своими сверстник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делает вывод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эти слова не следует использовать в газетном сообщении, ведь они относятся к молодёжному сленгу, любой газетный материал должен быть написан литературным языком, отличающимся нормированностью и строгим отбором языковых средст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едактирования заметки ученикам отводится несколько мину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ем 2–3 полученных варианта зачитываются в класс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1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отвечают, что в заметке говорится о спектакле «А чой-то 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фраке?». Они находят предложения, в которых указываетс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что, где, ког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ошл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ёл спектакль «А чой-то ты во фраке?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он прошё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атре «Школа современной пьесы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январ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ё отношение к сообщению автор выражает в следующих слова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..успешно прошёл, ...популярные актёры, ...в одном из самых скандальных спектаклей, ...демонстрируют свои многообразные таланты, ...сложнейшие оперные речитативы, поражая смелостью даже опытных певц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обенно отличилась Любовь Полищу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1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авнивая текст этого задания с предыдущей заметкой, ученики понимают, что данный текст относится к жанру хроники. Школьники видят, что эти два текста сообщают об одном и том же, но по-разно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еники подчёркивают, что в заметке хорошо видно отношение автора к спектаклю. Он не только говорит о том, что прошёл спектакль, но и оценивает игру актёров; оценивает то, что они делают на сце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1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этой заметке говорится о том, что в сотый раз был сыгран спектакль «Где найти Алису?» в театре «Эрмитаж». Учащиеся достаточно легко могут найти слова, которые выражают отношение автора к описываемому событию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.. таинственное и необъяснимое представление для детей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.. талантливым Михаилом Левитиным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.. чудесной сказки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.. прекрасно играла Ирина Богдан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конце работы учитель может сделать обобще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так, мы увидели, что заметка более подробно, с деталя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казывает о событии. В заметке можно увидеть отношение автора к описываемому факту. Хорошо, если заметка эмоционально окрашена, написана «с душой», страстно. Читатель обычно очень тонко чувствует отношение автора к материалу. Сопереживание всегда усиливает воздействие заметки. Информационная заметка не терпит общих фраз, словосочетаний, ставших штампами и шаблон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 ещё. Как вы думаете, интересно будет читать заметку, в которой очень часто используются непонятные профессиональные термины, диалектные слова, аббревиатуры и т.д.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ащиеся отмечают, что, если в тексте заметки много непонятных слов, она неинтересна. Диалектные слова не все и не всегда известны любому читателю. Мы не всегда знаем, как расшифровываются те или и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ечно, нельзя перегружать текст профессионализмами, диалектизмами, сложносокращёнными словами, аббревиатур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аким образом, форма (язык и стиль) заметки должна сделать содержание ярким, понятным, привлекательным, легко воспринимаем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1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бятам необходимо придумать продолжение заметки по предложенному началу. Помогут это сделать рисунки, на которых изображены те мероприятия, которые возможны при проведении недели риторики. Если школьники хотят написать о чём-то своём, то это даже хорошо. Рисунки – лишь подсказка. Учитель должен это объяснить учащим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 время недели риторики в школе проходили конкурс чтецов, конкурс ораторов и т.д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2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фотографии девочка с двумя собачками. Девочка маленькая, 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 пять-шесть. Из текста мы узнаём, что произошло, чем прославилась Обри (кстати, ей не пять-шесть, а три год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и искали все, кто мог, четырнадцать часов, даже патрульный вертолёт. А спасли малышку эти две собаки – мы их видим на фотографии. Они как бы прикрыли собой девочку, согревая её под бесконечным дождём, который шёл с но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ый текс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огласна, интересный. А что бы он потерял, если бы не было фотографии? Мы бы не могли представить себе эту малышку и этих обыкновенных, но очень умных и добрых соба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и видно, как они дружат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олучили бы меньше информации. Как же мы назовём такой текст, который состоит из ... из двух частей: словесного текста и фотограф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вы знакомитесь раньше? Поднимите руки, кто вначале рассматривает снимок, а потом читает текс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я согласна. Часто бывает так: нас заинтересует снимок, и мы начинаем читать текст, чтобы выяснить детали, понять глав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этому тексту можно было поместить две-три фотографии: один – снимок с поискового вертолёта. Второй – встреча Обри с родителями. Третий - родителей с собак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че текст можно озаглавить так: «Собаки спасают Обри», «Если бы не патрульный вертолёт...», «Неразлучные друзья»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2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воей фотографии Л.Н. Толстой отметил: кто фотографиров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сам себя снял»), где (В Ясной Поляне), год (1862), кто изображён (граф Л.Н. Толсто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ображён, когда, где, что обычно фиксируют на фотографии для памяти. Глядя на эти записи, человек легко вспоминает историю снимка, себя, каким он был в это время. Семейные фотографии – это рассказы о семье, это её история. Для нас из надписей на этой фотографии ясно, что фотографировал себя Толстой, когда создавал «Азбуку» (в 1862 году ему было 34 год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такие надписи очень важны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28–22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текста эта фотография рисунка художницы была бы мало понятна. Текст носит комментирующий характер. Читателю становится ясно, почему главный персонаж рисунка поставлен на карандашные ходу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строки, в которых об этом пишет сама художни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ая часть текста помогает нам понять замысел художни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без самого рисунка никакие комментарии художницы не помогли бы нам так точно представить е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3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мок: я, маленький, в коляске. 1990 г. Подмосковье. Фотографировал пап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а очень гордился этой фотографией: это была его первая удач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. А мама говорила, что дело не в фотографии, а в том, что в то время, когда я был маленьким, я много улыбался. А у вас (у тебя) есть такие фотографии? Опиш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3:00Z</dcterms:created>
  <dc:creator>Лариса</dc:creator>
  <dc:description/>
  <cp:keywords/>
  <dc:language>en-US</dc:language>
  <cp:lastModifiedBy>testo</cp:lastModifiedBy>
  <dcterms:modified xsi:type="dcterms:W3CDTF">2015-04-07T10:18:00Z</dcterms:modified>
  <cp:revision>5</cp:revision>
  <dc:subject/>
  <dc:title>Риторика</dc:title>
</cp:coreProperties>
</file>