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115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 § 2.82. </w:t>
      </w:r>
      <w:r>
        <w:rPr>
          <w:rFonts w:eastAsia="Calibri"/>
          <w:b/>
          <w:bCs/>
          <w:sz w:val="28"/>
          <w:szCs w:val="28"/>
          <w:lang w:eastAsia="ru-RU"/>
        </w:rPr>
        <w:t>Арифметические действия над числам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val="en-US"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повторения и закрепле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овторение и закрепление изученного ранее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8"/>
          <w:szCs w:val="28"/>
          <w:lang w:val="en-US" w:eastAsia="ru-RU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688"/>
        <w:gridCol w:w="347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Устные вычис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u w:val="single"/>
                <w:lang w:val="en-US" w:eastAsia="ru-RU"/>
              </w:rPr>
              <w:t>1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-й вариан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5 : 45        315 : 35         360 : 7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486 : 81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84 : 21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240 : 6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u w:val="single"/>
                <w:lang w:val="en-US" w:eastAsia="ru-RU"/>
              </w:rPr>
              <w:t>2-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й 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 400 : 300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1 800 : 900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4 600 : 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700 • 30 1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500 • 20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2 500 •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Письменные вычис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1-й 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43 • 20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632 • 300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1 420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•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60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30 080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•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u w:val="single"/>
                <w:lang w:val="en-US" w:eastAsia="ru-RU"/>
              </w:rPr>
              <w:t>2-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й вариан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10 : 42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768 : 24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48980 : 5 17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640 : 3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4. Работа в учебни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.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.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color w:val="993366"/>
                <w:lang w:val="en-US"/>
              </w:rPr>
            </w:pPr>
            <w:r>
              <w:rPr>
                <w:color w:val="99336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3.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val="en-US" w:eastAsia="ru-RU"/>
              </w:rPr>
              <w:t>4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iCs/>
                <w:color w:val="993366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Cs/>
                <w:color w:val="00CCFF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color w:val="00FFFF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>
                <w:bCs/>
              </w:rPr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 xml:space="preserve">1  4   6  7   </w:t>
            </w:r>
            <w:r>
              <w:rPr>
                <w:b/>
                <w:color w:val="00FF00"/>
              </w:rPr>
              <w:t xml:space="preserve">1 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FF99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(а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 (б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7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Задание 9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этой задаче можно набрать любое целое количество литров в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т 1 до 11, действуя последовательно по одной и той же схе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1 л: </w:t>
            </w:r>
            <w:r>
              <w:rPr>
                <w:rFonts w:eastAsia="Calibri"/>
                <w:sz w:val="28"/>
                <w:szCs w:val="28"/>
                <w:lang w:eastAsia="ru-RU"/>
              </w:rPr>
              <w:t>наполнить 13-литровое ведро из реки, затем наполнить из н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устое 12-литровое ведро, в 13-литровом ведре останется 1 л 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2 л: </w:t>
            </w:r>
            <w:r>
              <w:rPr>
                <w:rFonts w:eastAsia="Calibri"/>
                <w:sz w:val="28"/>
                <w:szCs w:val="28"/>
                <w:lang w:eastAsia="ru-RU"/>
              </w:rPr>
              <w:t>получить 1 л воды, как описано выше, и перелить его в 12-литровое ведро; затем наполнить из речки 13-литровое ведро и дополнить из него доверху 12-литровое; для этого понадобится 11 л воды, в результате чего в 13-литровом останется 2 л 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3 л: </w:t>
            </w:r>
            <w:r>
              <w:rPr>
                <w:rFonts w:eastAsia="Calibri"/>
                <w:sz w:val="28"/>
                <w:szCs w:val="28"/>
                <w:lang w:eastAsia="ru-RU"/>
              </w:rPr>
              <w:t>получить 2 л воды, как описано выше, и перелить его в 12-литровое ведро; затем наполнить из речки 13-литровое ведро и дополнить из него доверху 12-литровое; для этого понадобится 10 л воды, в результате чего в 13-литровом останется 3 л 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4 л: </w:t>
            </w:r>
            <w:r>
              <w:rPr>
                <w:rFonts w:eastAsia="Calibri"/>
                <w:sz w:val="28"/>
                <w:szCs w:val="28"/>
                <w:lang w:eastAsia="ru-RU"/>
              </w:rPr>
              <w:t>получить 3 л воды, как описано выше, и перелить его в 12-литровое ведро; затем наполнить из речки 13-литровое ведро и дополнить из него доверху 12-литровое; для этого понадобится 9 л воды, в результате чего в 13-литровом останется 4 л в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йствуя аналогично, можно, имея 4 л воды, получить 5 л, затем, имея 5 л воды, получить 6 л, и т.д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 (в), 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6:19:00Z</dcterms:created>
  <dc:creator>Елена</dc:creator>
  <dc:description/>
  <dc:language>en-US</dc:language>
  <cp:lastModifiedBy>OLGA</cp:lastModifiedBy>
  <dcterms:modified xsi:type="dcterms:W3CDTF">2015-04-03T16:19:00Z</dcterms:modified>
  <cp:revision>2</cp:revision>
  <dc:subject/>
  <dc:title>Математика, 4-й класс</dc:title>
</cp:coreProperties>
</file>