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ка, 4-й класс</w:t>
      </w:r>
    </w:p>
    <w:p>
      <w:pPr>
        <w:pStyle w:val="Normal"/>
        <w:ind w:right="-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113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  <w:lang w:eastAsia="ru-RU"/>
        </w:rPr>
        <w:t xml:space="preserve"> § 2.80. </w:t>
      </w:r>
      <w:r>
        <w:rPr>
          <w:rFonts w:eastAsia="Calibri"/>
          <w:b/>
          <w:bCs/>
          <w:sz w:val="28"/>
          <w:szCs w:val="28"/>
          <w:lang w:eastAsia="ru-RU"/>
        </w:rPr>
        <w:t>Деление многозначных чисел на трёхзначное число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(Урок введения нового знания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–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ознакомиться с письменным алгоритмом деления многозначных чисел на многозначное (двузначное) число, когда в записи частного используется одна циф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688"/>
        <w:gridCol w:w="347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1 2 6 </w:t>
            </w:r>
            <w:r>
              <w:rPr>
                <w:b/>
                <w:color w:val="00B050"/>
                <w:sz w:val="28"/>
                <w:szCs w:val="28"/>
              </w:rPr>
              <w:t xml:space="preserve">3 </w:t>
            </w:r>
            <w:r>
              <w:rPr>
                <w:b/>
                <w:color w:val="FF9900"/>
                <w:sz w:val="28"/>
                <w:szCs w:val="28"/>
              </w:rPr>
              <w:t>4 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3. Индивидуа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Устные вычис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500 • 300       17 • 20        840 • 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30 • 60         15 • 16        230 • 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225 : 45            315 : 35             360 : 72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486 : 81            84 : 21               240 : 6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ru-RU"/>
              </w:rPr>
              <w:t>Письменные вычис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3-й вариа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703 • 5       420 • 5       390 • 7       4 700 • 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4-й вариан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43 • 20        632 • 300         1 420 • 60        30 080 • 20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iCs/>
                <w:sz w:val="28"/>
                <w:szCs w:val="28"/>
                <w:lang w:eastAsia="ru-RU"/>
              </w:rPr>
              <w:t>4. Работа в учебнике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1. Актуализация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1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2.</w:t>
            </w: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2. Постановка проблемы и подведение к самостоятельному формулированию алгоритма действ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3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iCs/>
                <w:color w:val="993366"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iCs/>
                <w:color w:val="993366"/>
                <w:sz w:val="28"/>
                <w:szCs w:val="28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 xml:space="preserve">Развиваем умения: </w:t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b/>
                <w:color w:val="00CCFF"/>
              </w:rPr>
              <w:t>1.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b/>
                <w:b/>
                <w:bCs/>
                <w:color w:val="00CCFF"/>
              </w:rPr>
            </w:pPr>
            <w:r>
              <w:rPr>
                <w:b/>
                <w:color w:val="00CCFF"/>
              </w:rPr>
              <w:t>2.</w:t>
            </w:r>
            <w:r>
              <w:rPr>
                <w:color w:val="3366FF"/>
              </w:rPr>
              <w:t xml:space="preserve"> </w:t>
            </w:r>
            <w:r>
              <w:rPr/>
              <w:t>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3.</w:t>
            </w:r>
            <w:r>
              <w:rPr>
                <w:bCs/>
              </w:rPr>
              <w:t xml:space="preserve">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4.</w:t>
            </w:r>
            <w:r>
              <w:rPr>
                <w:bCs/>
              </w:rPr>
              <w:t xml:space="preserve"> перерабатывать полученную информацию: сравнивать и группировать математические факты и объекты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CCFF"/>
              </w:rPr>
              <w:t>5.</w:t>
            </w:r>
            <w:r>
              <w:rPr>
                <w:bCs/>
              </w:rPr>
              <w:t xml:space="preserve"> делать выводы на основе обобщения умозаключений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CCFF"/>
              </w:rPr>
              <w:t>6.</w:t>
            </w:r>
            <w:r>
              <w:rPr>
                <w:bCs/>
              </w:rPr>
              <w:t xml:space="preserve"> преобразовывать информацию из одной формы в другую;</w:t>
            </w:r>
            <w:r>
              <w:rPr>
                <w:b/>
                <w:bCs/>
                <w:color w:val="00CCFF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color w:val="00CCFF"/>
              </w:rPr>
              <w:t>7.</w:t>
            </w:r>
            <w:r>
              <w:rPr>
                <w:bCs/>
              </w:rPr>
              <w:t xml:space="preserve"> переходить от условно-схематическ. моделей к тексту.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</w:rPr>
              <w:t>1.</w:t>
            </w:r>
            <w:r>
              <w:rPr/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00FFFF"/>
              </w:rPr>
            </w:pPr>
            <w:r>
              <w:rPr/>
              <w:t>совместно с классом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  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мотрите на разворот учебника: чем, по вашему мнению, мы можем заняться на сегодняшнем уроке математи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ие цели можем перед собой поставит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обуйте высказать свои предположения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28"/>
                <w:szCs w:val="28"/>
              </w:rPr>
              <w:t>2.</w:t>
            </w:r>
            <w:r>
              <w:rPr/>
              <w:t xml:space="preserve"> совместно с учителем обнаруживать и формулировать учебную проблему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>
                <w:bCs/>
              </w:rPr>
            </w:pPr>
            <w:r>
              <w:rPr>
                <w:b/>
                <w:color w:val="FF9900"/>
              </w:rPr>
              <w:t>3.</w:t>
            </w:r>
            <w:r>
              <w:rPr/>
              <w:t xml:space="preserve"> составлять план решения отдельной учебной задачи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Повторение. </w:t>
            </w:r>
            <w:r>
              <w:rPr>
                <w:b/>
                <w:iCs/>
                <w:sz w:val="28"/>
                <w:szCs w:val="28"/>
              </w:rPr>
              <w:t>Самостоятельное применение знаний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CCFF"/>
              </w:rPr>
              <w:t xml:space="preserve">1  4   6  7   </w:t>
            </w:r>
            <w:r>
              <w:rPr>
                <w:b/>
                <w:color w:val="00FF00"/>
              </w:rPr>
              <w:t xml:space="preserve">1   </w:t>
            </w:r>
            <w:r>
              <w:rPr>
                <w:b/>
                <w:color w:val="FF990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b/>
                <w:b/>
                <w:color w:val="FF99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color w:val="FF990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 xml:space="preserve">Фронтальная работ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4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Оцените свою работу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>Самостоятельная рабо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Часть работы оставляем для домашнего зад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5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ва цель задания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ую задачу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Какого уровня сложности было задание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А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1)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>6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• 4 = 24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с.) – напечатала машинистка за первые 4 час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) 4 • 4 = 16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с.) – напечатала машинистка за следующие 4 час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) 24 + 16 = 40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с.) – напечатала машинистка за всё время работы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) 4 + 4 = 8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ч) – время работы машинист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5) 40 : 8 = 5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с.) – средняя производительность машинист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6) 125 : 5 = 25 (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ч) – потребуется машинистке, чтобы напечатать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рукопись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7) 8 • 3 = 24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(ч) – время работы машинистки за 3 дн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25 &gt; 24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Ответ: 5 с./ч – средняя производительность машинист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Машинистка не сможет напечатать рукопись за 3 рабочих               дня</w:t>
            </w:r>
            <w:r>
              <w:rPr>
                <w:rFonts w:eastAsia="Calibri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Б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1) 750 – 450 = 300 (км) –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еодолела моторная лодка за последнюю мину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2) 300 : 1 = 300 (м/м) –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скорость моторной лодки за последнюю мину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3) 300 – 100 = 200 (м) –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йдено за вторую мину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4) 200 : 1 = 200 (м/м) –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скорость моторной лодки за вторую мину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5) 450 – 200 = 250 (м) – </w:t>
            </w:r>
            <w:r>
              <w:rPr>
                <w:rFonts w:eastAsia="Calibri"/>
                <w:i/>
                <w:sz w:val="28"/>
                <w:szCs w:val="28"/>
                <w:lang w:eastAsia="ru-RU"/>
              </w:rPr>
              <w:t>прошла моторная лодка за первую минуту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6) 250 : 1 = 250 (м/м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rFonts w:eastAsia="Calibri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lang w:eastAsia="ru-RU"/>
              </w:rPr>
              <w:t>Ответ: скорость лодки за первую минуту – 250 (м/м), за вторую     минуту – 200 (м/м), за третью минуту – 300 (м/м)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lang w:eastAsia="ru-RU"/>
              </w:rPr>
              <w:t>3. Фронтальная работа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8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/>
                <w:sz w:val="28"/>
                <w:szCs w:val="28"/>
                <w:u w:val="single"/>
                <w:lang w:eastAsia="ru-RU"/>
              </w:rPr>
              <w:t>Задание 9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ind w:left="720" w:hanging="0"/>
              <w:jc w:val="both"/>
              <w:rPr>
                <w:rFonts w:eastAsia="Calibri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Ответ: </w:t>
            </w:r>
            <w:r>
              <w:rPr>
                <w:rFonts w:eastAsia="Calibri"/>
                <w:sz w:val="28"/>
                <w:szCs w:val="28"/>
                <w:lang w:eastAsia="ru-RU"/>
              </w:rPr>
              <w:t>вершина А – зелёного, вершина N – розового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</w:rPr>
              <w:t>4.</w:t>
            </w:r>
            <w:r>
              <w:rPr/>
              <w:t xml:space="preserve"> работая по плану, сверять свои действия с целью и при необходимости исправлять ошибки с помощью класса;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b/>
                <w:color w:val="FF9900"/>
              </w:rPr>
              <w:t>5.</w:t>
            </w:r>
            <w:r>
              <w:rPr/>
              <w:t xml:space="preserve">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9"/>
              <w:shd w:fill="FFFFFF" w:val="clear"/>
              <w:spacing w:lineRule="atLeast" w:line="20" w:before="0" w:after="0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1.</w:t>
            </w:r>
            <w:r>
              <w:rPr/>
              <w:t xml:space="preserve">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2.</w:t>
            </w:r>
            <w:r>
              <w:rPr/>
              <w:t xml:space="preserve">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FF00"/>
              </w:rPr>
              <w:t>3.</w:t>
            </w:r>
            <w:r>
              <w:rPr/>
              <w:t xml:space="preserve"> 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>4.</w:t>
            </w:r>
            <w:r>
              <w:rPr/>
              <w:t xml:space="preserve"> читать про себя тексты учебников и при этом ставить вопросы к тексту и искать ответы, проверять себя, отделять новое от известного,</w:t>
            </w:r>
          </w:p>
          <w:p>
            <w:pPr>
              <w:pStyle w:val="Normal"/>
              <w:rPr/>
            </w:pPr>
            <w:r>
              <w:rPr/>
              <w:t>выделять главное, составлять план;</w:t>
            </w:r>
          </w:p>
          <w:p>
            <w:pPr>
              <w:pStyle w:val="Normal"/>
              <w:rPr/>
            </w:pPr>
            <w:r>
              <w:rPr>
                <w:b/>
                <w:color w:val="00FF00"/>
              </w:rPr>
              <w:t xml:space="preserve">5. </w:t>
            </w:r>
            <w:r>
              <w:rPr/>
              <w:t>договариваться с людьми: выполняя различные роли в группе, сотрудничать в совместном решении проблемы (задачи)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V.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Чем мы занимались сегодня на уроке?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сё ли получалось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задачи вызвали затруднения?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кие цели вы для себя постав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–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д чем ещё надо поработать?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чностные результаты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.</w:t>
            </w:r>
            <w:r>
              <w:rPr/>
              <w:t xml:space="preserve"> придерживаться этических норм общения и сотрудничества при совместной работе над учебной задачей;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  <w:t>Задание 6 (в), 8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before="240" w:after="0"/>
              <w:jc w:val="both"/>
              <w:rPr>
                <w:rFonts w:eastAsia="Calibri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bCs/>
                <w:i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2.</w:t>
            </w:r>
            <w:r>
              <w:rPr/>
              <w:t xml:space="preserve">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jc w:val="right"/>
      <w:rPr/>
    </w:pPr>
    <w:r>
      <w:rPr>
        <w:rFonts w:eastAsia="Times New Roman"/>
      </w:rPr>
      <w:t xml:space="preserve"> </w:t>
    </w:r>
    <w:r>
      <w:rPr/>
      <w:t xml:space="preserve">© ООО «Баласс», 2015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7">
    <w:name w:val="Без интервала Знак"/>
    <w:qFormat/>
    <w:rPr>
      <w:rFonts w:eastAsia="Times New Roman"/>
      <w:lang w:val="ru-RU" w:bidi="ar-SA"/>
    </w:rPr>
  </w:style>
  <w:style w:type="character" w:styleId="Style18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59:00Z</dcterms:created>
  <dc:creator>Елена</dc:creator>
  <dc:description/>
  <dc:language>en-US</dc:language>
  <cp:lastModifiedBy>OLGA</cp:lastModifiedBy>
  <dcterms:modified xsi:type="dcterms:W3CDTF">2015-04-03T16:14:00Z</dcterms:modified>
  <cp:revision>3</cp:revision>
  <dc:subject/>
  <dc:title>Математика, 4-й класс</dc:title>
</cp:coreProperties>
</file>