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14. «Книжкины именины» во Дворце пионеров. Стихи Е. Благининой, Б. Заходера, Ю. Коринца, В. Бересто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азвания «Путешествие 14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 авторского текста (с. 16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подумали во время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спомнили? Какие параллели можете провести? (Лев Кассиль и Самуил Маршак, Неделя детской книги и литературный утренник в Сокольник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мена участников поэтического концерта вы встретили с удивлением? С радост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бы ещё пригласили участвовать в концер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хотите послушать в первую очеред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Самостоятельное чтение стихотвор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. Благининой «Форточ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эти стихи назвать красивыми? Какими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ечтает герой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го мечту-фантаз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ло плавание? Почувствовали ли вы качку? Игру вол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м корабле плывёт герой? Почему именно на парусни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ло возвращение в реальность? Резким? Плавным? (Резким, отсюда три тире в двух строчк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е новое плавание отправляется гер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надеяться, что в сонном плавании продолжится плаванье морск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последние строчки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удете читать стихотворение Благини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тение стихотворения «Форточка» вслу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амостоятельное чтение стихов Б. Заходе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это стихи? Можно ли их назвать лёгкими, игривыми, светлыми? Какое из них похоже на шут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«Кискино горе» как весёлую шут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рочитайте песенку дождя. Кому она адресована? Почему нравится н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Самостоятельное чтение стихотвор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. Коринца «Белая ноч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красные картины белой ночи рисует поэт! Как уживаются вместе солнце, звёзды, луна в эти но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ламя костра кажется бесцвет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не спит природа белой но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не спится герою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провести параллель между его состоянием и состоянием приро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троки в стихотворении повторяются, звучат рефрен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самое точное слово для этих стихов: печальные, грустные, тосклив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грустит герой? Ответьте словами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выраз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Самостоятельное чтение стихотвор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. Коринца «Последнее яблок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ется ли вам, чтобы яблоко упало? А автору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лучится, если оно упадё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то ждёт прихода зи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две части делятся стихи? Совпадает ли деление в учебнике с вашим прочтением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-разному будете читать две части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с разной задаче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к прощание с осенью и ожидание зим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ак гимн упорству яблока и некончающейся ос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Чтение стихотвор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 Берестова «Урок листопа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о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йте над заглавием. Что это за урок? Что можно предполож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слушайте стихотворение (чтение учител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были на таких уроках? Понрав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овторное комментированное чтение по строф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дальше, ребята, урок листопа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этому в класс возвращаться не надо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 есть закончились школьные уроки, но впереди – ещё один..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ок прозвенит, одевайся скор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ждите меня возле школьных дверей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арами, парами следом за нею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милой учительницей свое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о мы покидаем село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чему торжественно? Это как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в лужи с лужаек листвы намело!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едставили?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ядите! На ёлочках тёмных в подлеск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новые звёзды горят, как подве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кую картину представили? Листья упали на ёлку и висят, как ёлочные игрушки..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нитесь за самым красивым лист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ожилках малиновых на золотом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кого цвета лист? Да, ярко-жёлтый, с малиновыми прожилками. Представили?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те все, как земля засыпа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етер листвою её засыпае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роще кленовой светлей и светлей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чему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новые листья слетают с ветв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дивительный образ нашёл поэт: засыпает земля, листья её засыпают. Почувствовали игру слов?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м и носимся под листопад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ечальной, задумчивой женщиной ряд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кой видят дети свою учительницу? Почему она печальна – можно предположить? Грустно, красота осени уходит..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стихи разных поэт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них самое весёлое? Самое грустн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ближе всего вам по настроению? По отношению к мир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поэта вы сегодня открыли для с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разительное чтение стихов по выбору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любое стихотворени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6:00Z</dcterms:created>
  <dc:creator>Лариса</dc:creator>
  <dc:description/>
  <dc:language>en-US</dc:language>
  <cp:lastModifiedBy>OLGA</cp:lastModifiedBy>
  <dcterms:modified xsi:type="dcterms:W3CDTF">2015-03-27T17:06:00Z</dcterms:modified>
  <cp:revision>2</cp:revision>
  <dc:subject/>
  <dc:title>Литературное чтение</dc:title>
</cp:coreProperties>
</file>