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106–107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оюзы в тексте. Проверочная работа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развития умений и развития речи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строить рассуждения, выступать с сообщениями перед коллективом сверстников, осуществлять взаимный контроль и самоконтрол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ходить союзы, связывающие предложения в тексте, анализировать роль союзов в тексте, различать роль союзов в художественных текстах и текстах научного стиля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45"/>
        <w:gridCol w:w="369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(по материалам домашнего задания)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прос на основе домашнего зад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йдите в тексте домашнего задания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перед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сред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К одной или разным частям речи они относятс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К разным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перед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– наречие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сред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 производный предлог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ите синтаксический разбор последнего предложения (устно). (На доске один из учеников составляет схему.)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рфографический диктант (по материала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8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ждому диктуемому слову с орфограммой учащиеся должны подобрать пример слова с такой же орфограммой, подчеркнуть её. (Два-три ученика работают на закрывающихся частях доск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далеке (….), впереди (…), тропинка (…), орешника (….), величественный (….), расступились (…), дать развернуться (….), не облетела (…), чехольчиках (…), (…)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Самопроверка и взаимопровер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Работа со словарным слов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чех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означает это слово? Подберите однокоренные сло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редложения с этим словом, используя союз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троение, значение и происхождение этих союзов.</w:t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зовите союзы, которые встретились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8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Какие из них сочинительные, а какие подчинительные?</w:t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Какую роль выполняет сою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(Служит для сравн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д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обор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делайте вывод: когда могут употребляться подчинительные союзы в простом предложени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и сравнен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авнительных оборотах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ите морфологический разбор этого союз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союз. Служит для сравнения одного предмета с други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сто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чинительны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изводный – от нареч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диночный.</w:t>
            </w:r>
          </w:p>
          <w:p>
            <w:pPr>
              <w:pStyle w:val="TextBody"/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бобщать, делать выводы; устанавливать ана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верочная работ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Проверочная работа № 10 (А) (выполняется в тетрадях или на карточках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: вставить буквы, дефис, раскрыть скобки. Обозначить союзы, произвести морфологический разбор двух производных союзов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урок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ая тема завершает обычно изучение каждой части реч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Роль в текст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 почему? (Важно установить, зачем нужны слова разных частей речи, как они включаются в наше общени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думаете, какова роль союзов в реч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тему урока и попробуйте в процессе наблюдений проверить ваши предположения.</w:t>
            </w:r>
          </w:p>
          <w:p>
            <w:pPr>
              <w:pStyle w:val="TextBody"/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Наблюдение над ролью союзов в текст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бота по материала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9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читайте текст ознакомительным чтение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акие слова вы обратили внимание? В чём их необычность? (Стоят в начале предложений, не соединяют части предложений или однородные члены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 чего же нужны эти союзы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отношения они выражают? (Противопоставления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их можно назвать по отношению друг к другу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инонимичными.)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ведение нового материа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читайте текст в рамке посл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9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 свои выводы с информацией в тексте. Подтвердились ли ваши предположения?</w:t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оварно-орфографическая работа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декора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9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ются умения находить союзы, соединяющие предложения в тексте, определять отношения, которые они выражают; правильно пунктуационно оформлять письменную речь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олнительные зад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 стиль текста. (Художественный с элементами разговорного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то придаёт тексту разговорный характер? (Разговорные слова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 третьей неделе, хатёнка;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устойчивые обороты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дай бог ником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а роль союзов в тексте? (Связывают предложения отношениями противопоставления, добавления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чем связана такая роль союзов в разговорной речи? (Разговорная речь не подготовлена заранее, спонтанна, желая поправить себя, говорящий что-то добавляет, уточняет, сопоставляет, противопоставляет, чтобы сделать речь убедительнее.)</w:t>
            </w:r>
          </w:p>
          <w:p>
            <w:pPr>
              <w:pStyle w:val="TextBody"/>
              <w:tabs>
                <w:tab w:val="clear" w:pos="708"/>
                <w:tab w:val="left" w:pos="6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исьменные тексты заданного типа, стиля, жанра с учётом замысла и ситуации общ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екватно выражать своё отношение к фактам и явлен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ешение исследовательской задачи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Формирование универсальных учебных действий и развитие личностных качеств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u w:val="single"/>
                <w:lang w:val="ru-RU"/>
              </w:rPr>
              <w:t>упр. 392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дготовка к решению зада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текста задачи в режиме продуктивного чт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тему исслед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а его цел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нужно сделать, чтобы её достич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 вам предлагается работат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ой результат должны получить?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здание рабочих групп и подбор материла для исследования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уппы А (работающие с художественными текстами): к представленному в учебнике фрагменту из поэмы М.Ю. Лермонтова «Демон» можно дополнительно подобрать фрагменты для исследования из произведения, которое изучается на уроках литератур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уппы Б (работающие с текстами научного стиля): можно взять фрагменты из разных учебников (географии, истории, алгебры, физики; можно сравнить естественные и математические (точные) науки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над решением зада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ление обобщающей таблицы. Обсуждение результатов в группах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едставление сообщений от групп с результатами исследований о роли союзов в тексте выбранного стиля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амооценка и взаимооценк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сообщениями перед аудиторией сверстник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разных формах (таблица, текст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 (групп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ведите итог работы: какие функции могут выполнять союзы в тексте? (Перечисление, сравнение, усиление эмоциональной выразительности, чередование событий, логическая и временная связь, последовательность, противопоставление, вывод, оценка и т.д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гласны ли вы с утверждением, что союзы могут выполнять эстетическую функцию в текст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 каких текстов это характерно?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Какие универсальные учебные действия формировались в процессе работы над исследовательской задачей?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77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9:00Z</dcterms:created>
  <dc:creator>Таня</dc:creator>
  <dc:description/>
  <dc:language>en-US</dc:language>
  <cp:lastModifiedBy>OLGA</cp:lastModifiedBy>
  <dcterms:modified xsi:type="dcterms:W3CDTF">2015-03-12T09:36:00Z</dcterms:modified>
  <cp:revision>3</cp:revision>
  <dc:subject/>
  <dc:title/>
</cp:coreProperties>
</file>