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5 (12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сочинение по картинк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опыт словесного рисования с опорой на картинки, продуцировать текст с использованием глаголов в настоящем време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   3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водн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учебники. Посмотрите на упр. 273. Как вы думаете, что мы сегодня будем делать на уроке? (Мы будем учиться писать сочинение по серии картино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х в учебнике на с. 94 (упр. 273). Будет ли нарушена последовательность событий, если изменить расположение картин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суждение замы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сочинение называется «Картинки весны», каким настроением оно будет проникнуто? Какую главную мысль мы выразим в сочинении? Её нужно будет поместить в заключени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сна – замечательное время года, потому что всё вокруг оживает и радует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систематизация учебно-языковых и орфографических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ние каждой картинки и описание её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1-ю картин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а ней изображено? Какие глаголы в настоящем времени можно употребить? Запишем их на доск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исают, тают, плачу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редложения (устно). (Так же строится работа по каждой картин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ставление пл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е сосуль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ручеё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ый корабл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артинку весны вы бы нарисовали, рассматривая последний пазл? Озаглавьте самостоятельно 4-ю картинку в учебнике или свою. (Первые листочки. Ранние журавли. Природа пробужд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, с чего вы начнёте сочинение, чем закончите. Не забудьте о главной мысли, которую мы сформулировали. Включите её в своё заклю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ются варианты вводной части и заклю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Написание сочи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работу над сочинением закончить дом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ся ли вам такой вид работы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для себя откры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рисовать на альбомном листе свою картинку весны, записать на ней опорные слова-глаг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кончить сочинение (если не написали в класс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7:00Z</dcterms:created>
  <dc:creator>Лариса</dc:creator>
  <dc:description/>
  <dc:language>en-US</dc:language>
  <cp:lastModifiedBy>OLGA</cp:lastModifiedBy>
  <dcterms:modified xsi:type="dcterms:W3CDTF">2015-03-12T12:30:00Z</dcterms:modified>
  <cp:revision>3</cp:revision>
  <dc:subject/>
  <dc:title>Обучение грамоте</dc:title>
</cp:coreProperties>
</file>