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4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траны Северной Америки. СШ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стран Северной Америки: США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, ресурсами и хозяйством стран Северной Аме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стран Северной Аме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странах Северной Амер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Северной Америки, карта «Северная Америка: хозяйственная деятельность», карта «Народы Северной Америки», карта США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Сравните и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Style16"/>
              <w:rPr/>
            </w:pPr>
            <w:r>
              <w:rPr/>
              <w:t xml:space="preserve">–  </w:t>
            </w:r>
            <w:r>
              <w:rPr/>
              <w:t>США расположены на большей, преимущественно центральной части материка Северная Америка. Протяжённость страны с севера на юг около 2570 км, а с запада на восток более 4500 км. США расположены в восьми часовых поясах.</w:t>
              <w:br/>
              <w:t xml:space="preserve">– Протяжённость территории России с севера на юг превышает 4 000 км, с запада на восток — приближается к 10 000 км. В России в настоящее время представлено 11 </w:t>
            </w:r>
            <w:r>
              <w:rPr>
                <w:bCs/>
              </w:rPr>
              <w:t>часовых поясов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чему в России «Дальним» называют восток страны, а в Америке – запад?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Кто и когда открыл Северную Америку? Какие европейские народы создавали поселения и колонии в Северной Америке? Где в Северной Америке располагаются крупнейшие месторождения нефти?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Используя текст на с. 232 и карты атласа, определите состав населения Северной Америки. Как шло заселение материка?</w:t>
            </w:r>
            <w:r>
              <w:rPr>
                <w:bCs/>
                <w:color w:val="00CC66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овы особенности населения Северной Америки? В чём причины этих особенностей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Используя текст на с. 232, составьте визитную карточку США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Работа в группах: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.</w:t>
            </w:r>
            <w:r>
              <w:rPr/>
              <w:t xml:space="preserve"> Рельеф СШ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план на с. 377, составьте описание страны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.</w:t>
            </w:r>
            <w:r>
              <w:rPr/>
              <w:t xml:space="preserve"> Водные ресурсы СШ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план на с. 377, составьте описание стран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3.</w:t>
            </w:r>
            <w:r>
              <w:rPr/>
              <w:t xml:space="preserve"> Природные зоны СШ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план на с. 377, составьте описание стран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</w:t>
            </w:r>
            <w:r>
              <w:rPr>
                <w:bCs/>
                <w:color w:val="0066CC"/>
              </w:rPr>
              <w:t xml:space="preserve"> </w:t>
            </w:r>
            <w:r>
              <w:rPr/>
              <w:t xml:space="preserve"> Обсуждение результатов работы в групп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Используя карты атласа и текст на с. 235–237, определите особенности экономики США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карты атласа, определите основные бассейны угля, залежи нефти и газа, а также рудных ископаемых. Объясните, как они влияют на развитие промышленност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 Выделите черты сходства и различия природно-ресурсного потенциала США и одной из стран Южной Америк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 1, с. 23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 2, 3, с. 2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42, задание 4, с. 2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5:00Z</dcterms:created>
  <dc:creator>Ольга</dc:creator>
  <dc:description/>
  <dc:language>en-US</dc:language>
  <cp:lastModifiedBy>OLGA</cp:lastModifiedBy>
  <dcterms:modified xsi:type="dcterms:W3CDTF">2015-03-02T11:49:00Z</dcterms:modified>
  <cp:revision>4</cp:revision>
  <dc:subject/>
  <dc:title>Этапы урока</dc:title>
</cp:coreProperties>
</file>