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63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Самостоятельная работа по теме: «Архимедова сила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1, комплект дидактических карточек с текстом самостоятельной работы;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лабораторный динамометр, камень на нити, стакан с водой или демонстрационное оборудование для демонстрации опыта по рис. 237 учебника (штатив с принадлежностями, линейка-рычаг, две железные гири разной массы, стакан с водой, стакан с керосином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и. 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2 или слайд 3 и оборудование для проведения фронтального эксперимента или слайд 4 и оборудование для демонстрации опыта по рис. 237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</w:tc>
      </w:tr>
      <w:tr>
        <w:trPr>
          <w:trHeight w:val="253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самостоятельной работы по теме: «Архимедова сила». </w:t>
            </w:r>
            <w:r>
              <w:rPr>
                <w:b/>
                <w:color w:val="FF0000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color w:val="CC6633"/>
              </w:rPr>
              <w:t xml:space="preserve">. </w:t>
            </w:r>
            <w:r>
              <w:rPr>
                <w:b w:val="false"/>
                <w:bCs w:val="false"/>
              </w:rPr>
              <w:t>Умение оценивать правильность выполнения учебной задачи, собственные возможности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её решен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успешно работали при решении задач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результаты выполнения учениками самостоятельной работы по теме: «Архимедова сила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138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6:00Z</dcterms:created>
  <dc:creator>Ольга</dc:creator>
  <dc:description/>
  <dc:language>en-US</dc:language>
  <cp:lastModifiedBy>OLGA</cp:lastModifiedBy>
  <cp:lastPrinted>2014-03-04T09:21:00Z</cp:lastPrinted>
  <dcterms:modified xsi:type="dcterms:W3CDTF">2015-03-11T13:48:00Z</dcterms:modified>
  <cp:revision>3</cp:revision>
  <dc:subject/>
  <dc:title>Этапы урока</dc:title>
</cp:coreProperties>
</file>