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5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ождённые для полета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способления птиц к полету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приводить аргументы в подтверждение преимуществ приспособлений пти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устанавливать зависимость между приспособлениями и средой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перо, крыло, киль, клюв, воздушные меш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, работая по предложенному и самостоятельно составленному плану, использовать наряду с основными дополнительные средства (справочная литература, сложные приборы, компьютер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>2.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/>
      </w:pP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>3. Сформировать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 xml:space="preserve"> умение представлять  информацию в виде  конспектов, таблиц, схем, графико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ичностные результаты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степенно выстраивать собственное целостное мировоззрение: 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5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1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результатов лабораторной работы, самооценка по алгоритму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качестве критериев оценивания необходимо выбрать правильность соблюдения всех этапов проведения исследования (одна оценка –регулятивные УУД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)  и   правильность выводов (вторая оценка  – познавательные УУД </w:t>
            </w: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Полёт как способ передвижения появился у птиц на 150 млн лет позже, чем у насекомых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2. Самая маленькая птица тяжелее бабочки того же размер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, по вашему мнению, связаны эти факты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Сформулируйте вопрос к параграфу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C663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работая по предложенному и самостоятельно составленному плану, использовать наряду с основными дополнительные средства (справочная литература, сложные приборы, компьютер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Ответьте на вопросы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пециализация каких органов позволила пресмыкающимся поделить среду обитани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особенности обмена веществ ограничивают распространение рептилий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бота в группах. </w:t>
            </w:r>
            <w:r>
              <w:rPr>
                <w:rFonts w:eastAsia="Times-Roman;MS PMincho" w:cs="Times-Roman;MS PMincho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 </w:t>
            </w: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br/>
              <w:t>Задание для группы 1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покровы у пресмыкающихся?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озможно ли экономить тепло с таким покровом, как у пресмыкающихс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ите рис. 44.2 на с. 235. Покровы каких организмов экономят тепло? Кого к ним относят? Какие для них характерны покровы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озможно ли экономить тепло с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таким покровом, как у пресмыкающихс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ите рис. 2 на с. 207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кровы каких организмов экономят тепло? Кого к ним относят? Какие для них характерны покровы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Задание для группы 2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причины привели к освоению воздушных пространств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рис. 49.1, с. 254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1  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 чём свидетельствуют данные факты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ите условия жизни в наземно-воздушной и водной средах обитания по их плотности, вязкости, характеру колебаний температуры,  теплопроводности, влажности, скорости распространения света и звука. Составьте характеристику среды обитания птиц. Используя знания из курса физики и личный опыт, предположите, какие приспособления следует ожидать у птиц в связи с этим. </w:t>
            </w: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 </w:t>
            </w:r>
            <w:r>
              <w:rPr>
                <w:rFonts w:eastAsia="Times-Roman;MS PMincho" w:cs="Times-Roman;MS PMincho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ждая группа выступает с сообщением по своим вопросам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MS PMincho" w:cs="Times-Roman;MS PMincho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бота в парах.  </w:t>
            </w:r>
            <w:r>
              <w:rPr>
                <w:rFonts w:eastAsia="Times-Roman;MS PMincho" w:cs="Times-Roman;MS PMincho" w:ascii="Times New Roman" w:hAnsi="Times New Roman"/>
                <w:b/>
                <w:bCs/>
                <w:color w:val="CC6633"/>
                <w:sz w:val="24"/>
                <w:szCs w:val="24"/>
              </w:rPr>
              <w:t xml:space="preserve">3  </w:t>
            </w: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ите рис. 49.2. Какие виды перьев выделяют у птиц? Опишите их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 рис. 49.3–49.5; рассмотрите набор перьев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во строение пера? Составьте схему, отражающую строение перьев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Заполните таблицу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tbl>
            <w:tblPr>
              <w:tblW w:w="437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58"/>
              <w:gridCol w:w="1458"/>
              <w:gridCol w:w="1458"/>
            </w:tblGrid>
            <w:tr>
              <w:trPr>
                <w:trHeight w:val="372" w:hRule="atLeast"/>
              </w:trPr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jc w:val="center"/>
                    <w:rPr/>
                  </w:pPr>
                  <w:r>
                    <w:rPr/>
                    <w:t>Тип пера</w:t>
                  </w:r>
                </w:p>
              </w:tc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jc w:val="center"/>
                    <w:rPr/>
                  </w:pPr>
                  <w:r>
                    <w:rPr/>
                    <w:t>Строение</w:t>
                  </w:r>
                </w:p>
              </w:tc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jc w:val="center"/>
                    <w:rPr/>
                  </w:pPr>
                  <w:r>
                    <w:rPr/>
                    <w:t>Функции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пределите свойства пера: вес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сохраняет тепло. Взмахните пером: притягивает или отталкивает воздух? (Можно предложить смочить перо в воде, масле и обсудить, как изменятся свойства пера в таких ситуациях, обговорить экологические проблемы.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возможности и преимущества у перьевого покров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представлять  информацию в виде  конспектов, таблиц, схем, графиков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CC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CC6633"/>
                <w:sz w:val="24"/>
                <w:szCs w:val="24"/>
              </w:rPr>
              <w:t>3.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Сформировать умение, 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. 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>Постепенно выстраивать собственное целостное мировоззрение: 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1–2 в конце параграф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ъясните название параграф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9–50, до раздела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«Чем птица опирается на воздух», задания из задачника 49.1, 49.2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9:00Z</dcterms:created>
  <dc:creator>Таня</dc:creator>
  <dc:description/>
  <dc:language>en-US</dc:language>
  <cp:lastModifiedBy>OLGA</cp:lastModifiedBy>
  <dcterms:modified xsi:type="dcterms:W3CDTF">2015-03-13T11:39:00Z</dcterms:modified>
  <cp:revision>2</cp:revision>
  <dc:subject/>
  <dc:title>Урок 1</dc:title>
</cp:coreProperties>
</file>