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СЛОВО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ЧАСТИ РЕЧИ И ЧЛЕНЫ ПРЕДЛОЖ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ВОПИСАНИЕ БЕЗУДАР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ИЧНЫХ ОКОНЧАНИЙ ГЛАГ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03 (127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тие умения писать глаголы с безударными личными окончаниям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мения правильно определять спряжение глаголов, которые стоят в неопределённой форме, а также овладение умением соотносить глагол в данной форме с глаголом в неопределённой форме, не меняя вида этих глаголов, и писать букву гласного в личном окончании глагол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 – повышен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 – максималь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52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853"/>
        <w:gridCol w:w="3543"/>
      </w:tblGrid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6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1   2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val="en-US"/>
              </w:rPr>
              <w:t xml:space="preserve">   3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4B083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 «Классная работа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Языковая размин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 доске записано предложение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Л_дяной вет_р гуля_т в широк_м пол_ нос_тся по лесу меж голых берё_ и осин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ая орфограмма-буква есть во всех словах предложения, кроме одного? Найдите это лишнее слов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слова с орфограммой-буквой гласного можно разделить на две группы. Какие? (Буква безударного гласного в корне и в окончании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буквы гласных надо вставить в корне? Почем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динаково ли вы будете действовать, чтобы определить, какую букву гласного писать в окончании слов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гуляет, в широком, пол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интаксический разбор предложения, постановка недостающего знака препин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Морфологический разбор слов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(по) лесу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Фонетический разбор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 xml:space="preserve">берёз 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– [б'иэр'ос]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стная характеристика звуко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поставьте транскрипцию и слово, записанное орфографическ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каким признакам вы обнаружили орфограммы в слов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Актуализация с элементами проверки домашнего зад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опросы по домашнему зада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вопросы вы задали к частям текста правил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жно ли по-разному сформулировать один и тот же вопрос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ини-опро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– Запишите в тетради недостающие слова текста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итель читает текст, можно его вывести на экран с помощью проекто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Безударные окончания глаголов те же, что и под __________ (ударением). Но узнать их на слух __________ (трудно). Здесь-то и помогает нам ______________ (неопределённая форма). С её помощью мы определим _______________ (спряжение) и узнаем, какое____________ (окончание) надо пис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(По Т. Рик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пись глаголов-исключений в два столбика по спряжениям (можно как стихотворение). Взаимопровер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/>
                <w:b/>
                <w:bCs/>
                <w:color w:val="00CCF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Формулирование пробл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3 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 Работа в рабочей тетрад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ите задание № 5, тема 9 (тренировочный тест) в рабочей тетради. Сравните с ключам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мооцен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нужно знать, чтобы выполнить это задани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ите цель и задачи урока. (Цель: научиться писать букву безударного гласного в личном окончании глагола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ходить глаголы в текст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ять спряжение глагол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нить про глагол-исключ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фически обозначать и объяснять орфограмму-букву безударного гласного в личном окончании глагол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с вами делали? (Формулировали тему урока. Составляли план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4.</w:t>
            </w:r>
            <w:r>
              <w:rPr>
                <w:rStyle w:val="StrongEmphasis"/>
                <w:color w:val="008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Умение работать в паре и группе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истематизация и углубление изученного.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3   4 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 xml:space="preserve">3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b/>
                <w:bCs/>
                <w:sz w:val="28"/>
                <w:szCs w:val="28"/>
              </w:rPr>
              <w:t>Работа в рабочей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полнение задания № 4, тема 9 (тренировочный тест) в рабочей тетрад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ьте по ключа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верно выполнил задание? Молодцы!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чему же допущена ошибка? Как вы рассуждали? (Смотрели в неопределённой форме на букву гласного перед 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но этот вариант оказался неправильным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помните правило. Сколько есть способов, чтобы определить спряжение глагола? (Два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мотрите, какой способ стоит на 1-м мест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вьте все глаголы из задания № 4 в любую личную форму (кроме формы 1-го л. ед. ч., например, 3-е л. ед. ч.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вы заметили? (Личные окончания ударные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каком из глаголов окончания II спряжения? А теперь снова обратите внимание на букву гласного перед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-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неопределённой форме этого глагол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е противоречи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Методическая рекомендация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. Запомнить: если у глагола личные окончания ударные, на неопределённую форму мы не смотрим! Обращаемся к неопределённой форме только в случае безударных личных окончаний. Поэтому если надо определить спряжение глагола, который стоит в неопределённой форме, его нужно сначала проспрягать, т.е. изменить по лицам и числам и установить, не является ли личное окончание ударны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ределите спряжение у глаголов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сидеть, краснеть, ворчать, лить, носить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Развитие умений. </w:t>
            </w:r>
          </w:p>
        </w:tc>
        <w:tc>
          <w:tcPr>
            <w:tcW w:w="9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4   5   6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 xml:space="preserve">1   3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 Работа в учебни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263 – отрабатывается умение соотносить личные формы с неопределённой формой глаголов, определять спряжение и писать букву безударного гласного в личном окончании глагол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писываются только глаголы с пропущенной орфограммой-буквой гласного и слова в скобка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собое внимание обратить на образование неопределённой формы от глагол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реши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решаеш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то делаете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Решаете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аст. вр.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то делать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. ф.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то сделаешь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Решиш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буд. вр.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то сделать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Реши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. ф.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делайте вывод: как правильно подобрать глагол в неопределённой форм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При образовании неопределённой формы нужно задавать сходный вопрос с тем, который задавали к форме глагола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70C0"/>
                <w:sz w:val="28"/>
                <w:szCs w:val="28"/>
                <w:lang w:eastAsia="ru-RU"/>
              </w:rPr>
              <w:t>что делать?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ил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70C0"/>
                <w:sz w:val="28"/>
                <w:szCs w:val="28"/>
                <w:lang w:eastAsia="ru-RU"/>
              </w:rPr>
              <w:t>что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70C0"/>
                <w:sz w:val="28"/>
                <w:szCs w:val="28"/>
                <w:lang w:eastAsia="ru-RU"/>
              </w:rPr>
              <w:t>сделат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264 – закрепляется умение правильно образовывать глаголы в неопределённой форме, не меняя вопроса (вида глагола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полняется с комментированием на доск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Методическая рекомендация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. Обратить внимание на последнюю пару примеров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дышит – вдыхает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), которые отвечают на один и тот же вопрос, но являются разными глаголами (глагол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вдых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е относится к исключениям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265 – развивается умение обнаруживать орфограммы-буквы безударных гласных в личных окончаниях глаголов в тексте, писать слова с этими орфограммами, графически их обозначать и объяснят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Можно записать текст по памяти. Глаголы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метёт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будит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отреблены в переносном значении. Из пяти гласных букв, пропущенных в тексте, две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шумит, метёт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) не являются орфограммами, так как находятся под ударение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2825</wp:posOffset>
                      </wp:positionH>
                      <wp:positionV relativeFrom="paragraph">
                        <wp:posOffset>12700</wp:posOffset>
                      </wp:positionV>
                      <wp:extent cx="171450" cy="1809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9.75pt;margin-top:1pt;width:13.45pt;height:14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0950</wp:posOffset>
                      </wp:positionH>
                      <wp:positionV relativeFrom="paragraph">
                        <wp:posOffset>12700</wp:posOffset>
                      </wp:positionV>
                      <wp:extent cx="171450" cy="1809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8.5pt;margin-top:1pt;width:13.45pt;height:14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хема 1-го предложен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[ – = , = ]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Словарная работ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266 – проводится словарно-орфографическая работа по тексту стихотворения: выявляется смысл, толкование значений отдельных слов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мнимая, лаборатория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), разные виды орфограм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Игра «Наборщик»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то обозначают слов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лаборатория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мним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 Найдите в толковом словаре эти слова и проверьте свои предполож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оберите» новые слова из букв слова лаборатория. Подчеркните одушевлённые имена существительные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ведите в овал имена существительные 1-го склонения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SchoolBookC;Times New Roman" w:hAnsi="SchoolBookC;Times New Roman" w:eastAsia="Times New Roman" w:cs="SchoolBookC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SchoolBookC;Times New Roman" w:ascii="SchoolBookC;Times New Roman" w:hAnsi="SchoolBookC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отметку ты бы себе постави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C-Itali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;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ы делали на уроке? Какие умения формировали?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StrongEmphasis"/>
                <w:color w:val="FFC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/>
            </w:pPr>
            <w:r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  <w:r>
              <w:rPr>
                <w:rFonts w:eastAsia="SchoolBookC;Times New Roman" w:cs="Times New Roman" w:ascii="Times New Roman" w:hAnsi="Times New Roman"/>
                <w:b/>
                <w:color w:val="FFC000"/>
                <w:sz w:val="28"/>
                <w:szCs w:val="28"/>
              </w:rPr>
              <w:t xml:space="preserve">   </w:t>
            </w:r>
            <w:r>
              <w:rPr>
                <w:rFonts w:eastAsia="SchoolBookC;Times New Roman" w:cs="Times New Roman" w:ascii="Times New Roman" w:hAnsi="Times New Roman"/>
                <w:b/>
                <w:color w:val="00CCFF"/>
                <w:sz w:val="28"/>
                <w:szCs w:val="28"/>
              </w:rPr>
              <w:t>4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узнали нового? Чему учились? Что было труднее всего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Упр. 4, с. 108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ие № 10, тема 9 (тренировочный тест) в рабочей тетрад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3366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  <w:font w:name="SchoolBook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5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70C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alibri"/>
        <w:color w:val="0070C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5" w:hanging="360"/>
      </w:pPr>
      <w:rPr>
        <w:i w:val="false"/>
        <w:b/>
        <w:rFonts w:eastAsia="Times New Roman"/>
        <w:color w:val="0099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70C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color w:val="0070C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b/>
      <w:i w:val="false"/>
      <w:color w:val="0099FF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5"/>
    <w:next w:val="115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21:00Z</dcterms:created>
  <dc:creator>Лариса</dc:creator>
  <dc:description/>
  <dc:language>en-US</dc:language>
  <cp:lastModifiedBy>OLGA</cp:lastModifiedBy>
  <dcterms:modified xsi:type="dcterms:W3CDTF">2015-02-25T11:30:00Z</dcterms:modified>
  <cp:revision>4</cp:revision>
  <dc:subject/>
  <dc:title>Обучение грамоте</dc:title>
</cp:coreProperties>
</file>