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ОИЗМЕНЕНИЕ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9 (12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определить спряжение глагола, если личное окончание ударно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определять спряжение глагола по ударному личному окончани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редложения под диктовк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д Прорвой часто стоит лёгкая дым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.Г. Паустовски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таксический разбор предложения и выписывание словосочет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хождение и подчёркивание знакомых орф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рфологический разбор с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над) Прор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ёгкая (дымк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о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 «Знаешь ли ты басни И. Крылова?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 строчки из басен, ученики записывают слово, которое пропуще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Попрыгунья _____________________ лето красное пропела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Пускай же говорят ____________________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«Ай, Моська! Знать, она сильн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Что лает на Слона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За что же, не боясь грех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Кукушка хвалит ___________________________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Плутовка к дереву на цыпочках подходи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Вертит хвостом, с ______________________ глаз не своди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)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Проказница – 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Осё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Козё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Да косолапый Миш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Затеяли сыграть_________________________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записали? Какую орфограмму выделили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рекоза, собаки, петух, ворона, мартышка, квартет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ведение новых слов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радиция, професси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значают эти сл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те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радици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фесс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оваре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ют два ученика с толковыми словар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 Совпали ваши предположения о значении сл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лова и однокоренные к ним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радиция, традиционный. Профессия, профессионал, профессион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 Составьте и запишите предложения с этими словами (по вариантам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записаны символы (цифры и буквы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SchoolBookC;Times New Roman" w:hAnsi="SchoolBookC;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  <w:drawing>
                <wp:inline distT="0" distB="0" distL="0" distR="0">
                  <wp:extent cx="3620135" cy="1125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SchoolBookC;Times New Roman" w:hAnsi="SchoolBookC;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едините стрелками нужные цифры и буквы и сформулируйте цель урока. (Научиться определять спряжение глагола по окончанию.) Уточните, какое это окончание. (Ударно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SchoolBookC;Times New Roman" w:hAnsi="SchoolBookC;Times New Roman" w:eastAsia="Times New Roman" w:cs="SchoolBookC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. 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Расскажите, как вы определите спряжение глагола, если 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ударно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записывает опорные слова на доске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2352040" cy="114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51 – развивается умение определять спряжение глаголов по ударному личному окончанию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ая запись глаголов, определение спря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center"/>
              <w:rPr>
                <w:rFonts w:eastAsia="Times New Roman" w:cs="SchoolBookC;Times New Roman"/>
                <w:lang w:val="en-US" w:eastAsia="ru-RU"/>
              </w:rPr>
            </w:pPr>
            <w:r>
              <w:rPr>
                <w:rFonts w:eastAsia="Times New Roman" w:cs="SchoolBookC;Times New Roman"/>
                <w:lang w:val="en-US" w:eastAsia="ru-RU"/>
              </w:rPr>
              <w:drawing>
                <wp:inline distT="0" distB="0" distL="0" distR="0">
                  <wp:extent cx="4711065" cy="521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06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лова в рамке. Как произносятся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звива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зве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Одинаково.) А как пишутся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сигнальными карточ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 услышите эти слова в стихотворении. Я сделаю паузу, а вы определите, какую букву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те в нём пис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ири брат мой поднимае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вою силу развива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 на крыше мой флажо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звевает ветер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52 – развивается умение определять и подбирать нужную форму глагола по контексту, определять спряжение глаго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ое составление предложений, самостоятельная запись, определение спряжения глаголов. Взаи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5979795" cy="46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79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пределить спряжение глагола, если окончание ударное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38, «Дидактический материал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1:00Z</dcterms:created>
  <dc:creator>Лариса</dc:creator>
  <dc:description/>
  <dc:language>en-US</dc:language>
  <cp:lastModifiedBy>OLGA</cp:lastModifiedBy>
  <dcterms:modified xsi:type="dcterms:W3CDTF">2015-02-16T10:46:00Z</dcterms:modified>
  <cp:revision>4</cp:revision>
  <dc:subject/>
  <dc:title>Обучение грамоте</dc:title>
</cp:coreProperties>
</file>