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яем рассказ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м детям особенности рассказа как речевого жанр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их с частями, из которых состоит рассказ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составлять устные и письменные рассказы по картинкам и фрагментам текст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составлять свои собственные рассказы о весёлых и памятных событиях своей жизни для разных адреса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тупительное сло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шлом уроке мы с вами узнали, из каких частей состоит рассказ. Давайте вспомн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будем придумывать рассказы по картинкам, по фрагментам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дети рассказывают истории про Зайца и Козл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 4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17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кадров, отражающих последовательность действий (в кружочках): 1, 3, 5, 4, 2, 6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попугай Кеша улетел из дома, а из какого дома, забыл, ведь все дома на вид одинаковые. Сначала Кеша расстроился: как 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отом вспомнил, что он артист, и решил зарабатывать на жизнь своими выступл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и были счастливы! Выступления Кеши всем очень нравились, даже вредный кот и умная ворона смеялись до упаду. После аплодисментов Кеша получал бананы и прочие деликате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продолжалось довольно долго, но вот наступила зима. Исчезли зрители-птицы, стало холодно, выпало много снега. Никто уже не смотрел Кешины концерты. Попугай стал мёрзнуть и голод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ц Кеше повезло. Перелетая с балкона на балкон, он случай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ал на свой. Друзья встретили Кешу с радост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Кеша снова наслаждается жизнью в тепле и уюте, рядом со своим друг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писывают план, а затем рассказыв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 рассказа: «Как я была охотничьей собако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зимой мы с папой и братом Сашей пошли гулять. Мне было четыре года. Честно говоря, брат Саша гулял во сне, так как спал в коля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ы с папой – наяву. Сначала я долго каталась на горке, а потом мне это надое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папа говори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х, никогда не было у меня собаки, а так хочетс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 я буду твоей собакой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но, только собаки всегда слушаютс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уду слушатьс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я буду бросать палку, а ты будешь принос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 долго испытывал меня – то бросал палку, то командовал «сидеть», «рядом», «фас» или «апор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 он сказ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я вижу, что ты можешь даже быть охотничьей собакой и приносить ди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н стал кидать свою кожаную перчатку и крич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дикая ут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заяц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лис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я в зубах приносила ему «дич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когда он крикнул: «Это лягушка!» – я страшно обиделась и сказа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больше не буду охотничьей собакой, раз ты заставляешь меня приносить всякую гадость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проснулся мой брат Саша, и я пожаловалась на папу. Саша сначала улыбнулся мне, а потом заревел. И я поняла, что он на моей сторо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папа пытался заставить меня, как послушную собачку, съесть котлеты с картошкой, но было уже поздно. Игра была законч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Материал для учите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должение истории Энн Хогарт «Мафин-сыщик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Ну что ж, – сказал Мафин, – значит, придётся поколдовать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Это волшебный аппарат, – сказал он. – Когда я смотрю в него, я вижу такие вещи, которых никто не видит. Вот, например, я смотрю через него на Освальда и вижу, что у него под перьями и кожей находится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Ой, Освальд, что я вижу! Мои морковки и мячик Сэлли, и кость Питера, и часы Перигрин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У Освальда был очень пристыженный вид, а все так и ахну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Здесь нужно новое волшебство, – сказал Мафин... взмахнул волшебной удочкой, раздался какой-то странный звук – и Перигрин получил свои часы. Взмах – и к Питеру вернулась его любимая старая кость. Потом Сэлли получила свой мячик, и, наконец, Мафин – пучок морк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Ну, вот, – сказал Мафин, – теперь всё в поряд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Все окружили Мафина и принялись горячо благодарить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Я устал! – сказал он. – Это очень трудно – быть сразу и сыщиком, и волшебником! – и добавил: – Пойду домой, поем морковки, а потом хорошенько высплюсь. До свидания!.. Да! Совсем забыл про Осваль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Знаешь что, Освальд? Сходи-ка на кухню и съешь что-нибудь, только съедобное! Не проглоти по ошибке кастрюлю или лож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озаглавить текс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уравейные братья, Игры братьев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есная иг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3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конкурс на самый оригинальный рассказ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4–18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такой рассказ, чтобы его было прият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вашей маме. Подготовьтесь прочитать его в классе. Подумайте о том, какие его части вы выделите голосом, где сделаете паузу, логические уда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записать в качестве подарка для мамы развёрнутый текст удачного по замыслу рассказа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Лариса</dc:creator>
  <dc:description/>
  <dc:language>en-US</dc:language>
  <cp:lastModifiedBy>OLGA</cp:lastModifiedBy>
  <dcterms:modified xsi:type="dcterms:W3CDTF">2015-02-25T12:10:00Z</dcterms:modified>
  <cp:revision>4</cp:revision>
  <dc:subject/>
  <dc:title>Риторика</dc:title>
</cp:coreProperties>
</file>