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95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 кто же он – Михаил Пришвин? (Статья С.Я. Маршака «Сила жизни»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JournalC;Times New Roman" w:cs="Times New Roman"/>
          <w:b/>
          <w:sz w:val="28"/>
          <w:szCs w:val="28"/>
        </w:rPr>
        <w:t xml:space="preserve">по ходу чтения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Times New Roman"/>
          <w:b/>
          <w:sz w:val="28"/>
          <w:szCs w:val="28"/>
        </w:rPr>
        <w:t xml:space="preserve">картины, устно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выражать </w:t>
      </w:r>
      <w:r>
        <w:rPr>
          <w:rFonts w:eastAsia="JournalC;Times New Roman" w:cs="Times New Roman"/>
          <w:b/>
          <w:sz w:val="28"/>
          <w:szCs w:val="28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ка проблемного вопрос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М. Пришвине говорят: писатель-географ, писатель-охотник, писатель-натуралист, писатель-путешественник, писатель-Берендей (то есть сказочник). Кто же Пришвин в первую очередь: географ, путешественник, охотник, натуралист, Берендей или писател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. Работа с фрагментами из дневников Пришвин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III.3 к уроку 94 в тет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черкните самое главное (ключик к рассказам) в размышлениях М. Пришвина: «Чудесно наше искусство слова, и нет ничего, по-моему, прекраснее, как работать в лесу, где-нибудь сидя на пне. Теперь у меня в лесу уже многие пни насижены, и собака моя Жулька, добежав впереди меня до знакомого пня, останавливается и ждёт, и я её понимаю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ьше пойдём, – спрашивает она меня, – или тут будем писать?»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дставление критической статьи С. Маршака «Сила жизни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та статья – ответ С.Я. Маршака на наш вопро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статьи Марша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м для Маршака был Пришвин в первую очередь? (Мудрым и понятливым художнико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ответ на наш вопрос вы нашли в статье Маршака? («В даровании Пришвина…»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деление основных тезисов стать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тайте статью, выделите самые главные мысли (обсуждение предложенных вариантов о Пришвине-писател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их кратко (задание III.4 в тетрад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ила жизни превращает затеи натуралиста в лирику, поэзи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ришвин нашёл свою форму выражения мыслей и чувст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В его книгах необычно сочетаются точные наблюдения над жизнью природы с поэтической выдумкой, воображение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До последних дней он сохранил свежесть чувств, неуёмное любопытство и жадность к новом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Умел находить новое во всём, что его окружал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) В его книгах не повторялись ни описания природы, ни лю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ё) Язык в книгах Пришвина причудлив, богат и одухотворён, насыщен народными словами и присловья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) Чтение книг Пришвина – это встречи с молодым и всегда живым Пришвины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общающая бесе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свою статью о Пришвине Маршак назвал «Сила жизни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источник этой «силы жизни» Пришвин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что ценил Маршак книги Пришвин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в тетради III.5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, как Пришвин понимал слова: «родина», «отечество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авьте пропущенные слова. Объясните смысл высказыва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рода явилась нам как родина, и родина-мать обратилась в отечеств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Я стою и расту – я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растени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Я стою, и расту, и хожу – я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животно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Я стою, и расту, и хожу, и мыслю – я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человек)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ворческое зад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 проиллюстрировать один из тезисов статьи Маршака на примерах из любого рассказа, очерка Пришвина (тексты прочитаны дом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рассказов М. Пришвина по выбору учащихся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56:00Z</dcterms:created>
  <dc:creator>Лариса</dc:creator>
  <dc:description/>
  <dc:language>en-US</dc:language>
  <cp:lastModifiedBy>OLGA</cp:lastModifiedBy>
  <dcterms:modified xsi:type="dcterms:W3CDTF">2015-02-17T13:57:00Z</dcterms:modified>
  <cp:revision>3</cp:revision>
  <dc:subject/>
  <dc:title>Литературное чтение</dc:title>
</cp:coreProperties>
</file>