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 о сказке и детских фантазиях (А.Н. Толстой «Фофк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жнения на развитие воображения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 вам от Акчабосы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на меня так удивлённо смотрите? Разве вы не знаете Акчабосу, которая живёт на стене, у которой нос в варенье и есть четыре подружки? А она вас знает, ей о вас Фофка рассказал. Теперь догада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прочим, Фофка и Акчабос хорошо знают многих наших общих знакомых: мужчину упитанного, в меру воспитанного, в полном расцвете сил. Догадались кого? Конечно, Карлсона, а ещё они знают домового Афанас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, где они могли познакомиться? (В воображении, в фантазии де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мне ни от кого не хотите передать прив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ридумаем своего героя и будем знать о нём только мы, ведь он будет жить только в нашем вообра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он будет зелёный..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реб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, квадратный..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, квадратный, сладкий..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ребят о характере героя, его привычках, поступках, внешнем облике – например, у него 6 ртов и 12 глаз; придумывание имени и т.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о нём расскажете взрослым? Почему не всем? А друзь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будет вашим другом? Или начнёт пугать по вечерам? А от чего это завис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качества домашнего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сказке А. Толстого воображаемым героем стал цыплёнок Фофка, разве цыплята страш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первые автор предупреждает читателя о чём-то необычном и таинственном? («Но никто не досмотрел...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самой бумажной полосе есть ли что-то таинственное? (Нет – собачки, цыплёнок с пумпушк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аляр показался детям необыкновенным? (Не видно лица, «пропал через чёрный ход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аляр произнёс «ну-ну!»? Попробуйте сказать «не просто  “ну-ну”, а что-то похуж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фраза «Потом и оказалось: мама никогда...»? (Значит, появление полосы обсуждалось детьми, задело их вообра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охожие на сказочные присказки вводит в текст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Только его и видели», «делать нечего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оль в тексте они игр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детей больший фантазёр? (Зина – она выдумщица и заводи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шно ли звучит имя цыплёнка – Фоф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 бы, если бы дети лежали с открытыми глаз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гче фантазировать с закрытыми глазами, тогда каждый звук становится необычным, а тени и свет лампадки пугают и волнуют, если смотреть на них сквозь щёлку в одном глаз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, как надо сощурить глаз, чтоб свет лампадки стал похож на мячики – шарики, прыгающие по стене. (Глаз то приоткрывается чуть-чуть, то зажмуривает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янька по-другому прореагировала на рассказы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ли шалостей пришлось припоминать детям? Прочитайте выразительно предложение-от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ерепуталось в детских головках? (Собственные шалости и шалости мальчиков – озорников Макса и Мориц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иключение Макса и Морица проиллюстрировано Буш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89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то повлияло на фантазии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идело героя в Зининых словах? Прочитайте их «противным голос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го, конечно, я снести не мог». А что другое терпел от сестрён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е мог «страшно больно» цапнуть за н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ит ли Зина в собственные выдум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мальчик заревел не сразу, а подожд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ем вас пугали взрослые, когда вы долго не засыпали и шал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дети называют госпожой «Пчелой»? Что в ней необыч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даже на хозяйку магазина они смотрят как фантазёры и выдумщ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ли кнопок они купили? (На все 30 копее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и дождались, когда родители уйдут со двора? (Взрослые бы их не поня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получилось, что причиной страхов стал нарисованный цыплёнок с пумпушкой? (Под влиянием книги В. Буша и конкретной истории с цыплёнком, которого обидели Макс и Мориц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тся ли фантазия детей? (Конечно, это очевидно из двух последних абзац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обачка, передавшая вам привет, назвала себя Акчаб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 свою клятву-загов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бы вы покля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звучала ваша клятва-загов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жанровых особенн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ет эту историю сказкой? (Фантастический Фофка, особенности язы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этой истории от рассказа? (Построение, детали, реальный мир, герои, начало и конец текста, диалоги героев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соединяются в «Фофке» сказка и рассказ? Закончите предложение (задание III.1 в тетради, уроки 92–9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фка» – это рассказ о сказке, в которой живут ... (дети), рассказ о детских ... (фантазия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А.Н. Толстой ответил на вопрос: «Как надо писать для детей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исать для детей – значит смотреть на мир глазами де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о воображаемом герое. (Кто живёт у нас под ковром, за шкафом, в письменном столе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Лариса</dc:creator>
  <dc:description/>
  <dc:language>en-US</dc:language>
  <cp:lastModifiedBy>OLGA</cp:lastModifiedBy>
  <dcterms:modified xsi:type="dcterms:W3CDTF">2015-02-17T13:11:00Z</dcterms:modified>
  <cp:revision>3</cp:revision>
  <dc:subject/>
  <dc:title>Литературное чтение</dc:title>
</cp:coreProperties>
</file>