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89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асение Младшего – победа живого мира (Е. Шварц «Два брата», гл. 5–8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 с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и чувствами вы читали окончание сказ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ого из братьев переживали особенно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траницы хотели бы перечитать сегодня в класс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ределение главного смысла сказки (задание II.2 в тетради, уроки 88–9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мечту о будущем Е. Шварца, высказанную одним из самых нежно любимых им героев (Дон-Кихотом): «Обман, коварство и лукавство не посмеют примешиваться к правде и откровенности. Мир, дружба и согласие воцарятся во всём свете, справедливость уничтожит корысть и пристраст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из этих трёх предложений напрямую относится к сказке «Два брата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глав 5–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-я гла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мальчика назвать благодарным и внимательным слушател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 ли открыть дубовую двер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мальчик отогревал птиц и звер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ли ли его птицы, белки и зайц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Мороз на этот раз простил мальч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-я гла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могает мальчику и зверям понимать друг друг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цифры обыгрывает в сказке Щварц? (7, 49.) Есть ли в них какая-то магия, особая си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го дрожит мальчик, входя в з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 первую очередь он заметил, разглядывая младшего бра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-я гла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первые появляется в сказке? (Солнц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друг Старший почувствовал холод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идавало мужества зайца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имволизируют слёзы Мороз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рен ли Старший, что отец оживит Младшего? (Не до конца: он понимает, что должен будет сделать это са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он теперь торопился и «мчался, как вихрь», ведь Мороз остался позад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 этой сцене автор особенно часто начинает предложения с союза «и»? Прочитайте отрывок вслух (с. 78) и вслушайтесь в звуч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 на эту сцену спасения Младшего птицами и белками. Посмотрите, как строятся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 кто же всё-таки спас Младшего: звери или старший брат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-я гла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родители сидят у открытого ок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ремени прошло с момента ухода братье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ежали по лесу Старший и Младш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могло отцу помолоде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заметили, что автор не выдерживает и прямо высказывает свои мыс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словами (на каком предложении) закончилась бы обыкновенная сказка? А как закончилась сказка Шварца? Почему? (Автор уточняет: жить счастливо можно, если живёшь дружн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амых сказочных фрагментов сказки (самых реальных, самых поучительных, шварцевских – и т.д., по выбору учителя и учащихс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1 и 2 учебника (с. 8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ределение главного смысла текста, возвращение к заданию в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те, правильно ли вы выделили главное предложение в словах героя, раскрывающее мечту Шварц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читать сказку до конц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0:00Z</dcterms:created>
  <dc:creator>Лариса</dc:creator>
  <dc:description/>
  <dc:language>en-US</dc:language>
  <cp:lastModifiedBy>OLGA</cp:lastModifiedBy>
  <dcterms:modified xsi:type="dcterms:W3CDTF">2015-02-17T09:00:00Z</dcterms:modified>
  <cp:revision>2</cp:revision>
  <dc:subject/>
  <dc:title>Литературное чтение</dc:title>
</cp:coreProperties>
</file>