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оизводные и непроизводные союзы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личать непроизводные и производные союзы, отличать производные союзы от омонимичных сочетаний (местоимений с предлогами, частицами, наречий с частицами), классифицировать союзы по строению, значению и происхождению, находить производные союзы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80"/>
        <w:gridCol w:w="32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амодиктант с элементами проверки домашнего задания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и запишите три предложения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стое предложение с однородными членами, связанными сочинительными союзами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осо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ённое предложение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жноподчинённое предложе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оюзы вы использовали? Какими они являются по структур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сложносочинённого и сложноподчинённого предложения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союзы в ни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печатлени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мещено в рамке? Подберите и запишите однокоренные слова. Подчеркните орфограм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думаете, с каким словом по происхождению оно связан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ч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16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Этимологическая 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ав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ногда один язык не просто заимствует из другого какое-нибудь слово, а переводит чужое слово, точно, по частям, повторяя его строение. Такие переводы называю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 а л ь к а м 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ак, по образцу французского 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mpressio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 (где 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» – «в», 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ressio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» – «печатание») писатель Н. Карамзин на рубеж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еков создал новое русское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печатлени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то есть как бы «выдавливание в душе при помощи печат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Л. Успенский. Этимологический словарь школьника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ть факты под понят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тановкой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ключевые слова урока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союзы, производные, непроизводны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накомы ли вам эти понят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чём отличи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на основе ключевых слов цель и план уро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личать производные и непроизводные союзы. Примерный план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такое производные и непроизводные союз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каких слов образуются производные союз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пишутся производные союзы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ование производных и непроизводных союзов в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ешение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блюдение 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7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производных союзов и сочетаний, от которых они образованы, по предложенному в упражнении материал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точните, из каких компонентов образованы союз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того 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(Предлог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, 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, местоиме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форм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ому, т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и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итель может показать разницу между производными союзами и омонимичными сочетаниями местоимений с предлогами на следующих пример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за то волка бьют, что сер, а за то, что овцу съ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личество учеников не увеличилось, зато улучшилось качество их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йдите сходные в звучании слова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 то, за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случае перед вами союз, а в каком – омонимичное сочетани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ак вы это определили? (Союз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ат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можно заменить союзом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а местоимени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другим словом, например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за угрозу, вред, что-то опасно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т.д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, что такое производные союзы. Сравните свой вывод с текстом в рамке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в рамке (рубрика «Теория»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пределите, как образовался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бы вы продолжили запись в скобках – и т.п.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речий с частицами.)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едставьте информацию в рамке в виде схе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начала самостоятельно составляют схемы, затем сравнивают с материалом предметного диска и дополняют схему в указанных местах.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: интерактивную схе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Производные союзы» к § 52.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хему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3175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иперссылке.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0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истематизация изученного материа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информацией можно продолжить текст в рамке? (Какие союзы называются непроизводными?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должение работы над таблицей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Учителю следует опираться на материал предметного диска – таблицу «Классификация союзов» к § 52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новой группой союз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союзов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33925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05350" cy="548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743450" cy="2162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схема, таблица,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-языковых и речевых умений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производные и непроизводные союзы, группировать союзы по происхожд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может быть усложнено: разделить союзы на 4 группы: сначала по значению (сочинительный или подчинительный), затем по происхождению (производный или непроизводны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союзы в предложении, определять их вид по происхождению и значе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 комментированием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10490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17" w:after="0"/>
                                    <w:ind w:left="84" w:right="81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. Учителю следует обратить внимание на сою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(предложения 3, 5). Этот союз относится к сочинительным, подобен союз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, имеет значение тождества и может находиться после другого союз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 или в середин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4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В последнем предложении встречается двойной союз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не только …, но 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70C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 Учителю следует сообщить, что запятая ставится только перед второй частью двойного союза (аналогично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так…, как и, не столько…, скольк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 др.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87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17" w:after="0"/>
                              <w:ind w:left="84" w:right="81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. Учителю следует обратить внимание на союз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(предложения 3, 5). Этот союз относится к сочинительным, подобен союзу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, имеет значение тождества и может находиться после другого союз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 или в середине предложения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4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В последнем предложении встречается двойной союз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не только …, но 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 Учителю следует сообщить, что запятая ставится только перед второй частью двойного союза (аналогично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так…, как и, не столько…, скольк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 др.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u w:val="single" w:color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, строить доказательст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мотрите на план урока. Всё ли удалось выполнить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ещё предстоит сделать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повторили на урок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дание 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записать союзы по следующим характеристик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ой, подчинительный, непроизводны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ой, сочинительный, непроизводны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ной, подчинительный, производны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ой, подчинительный, производный.</w:t>
            </w:r>
          </w:p>
          <w:p>
            <w:pPr>
              <w:pStyle w:val="TextBody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379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задание для языковой разминки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7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323"/>
      </w:pPr>
      <w:rPr>
        <w:sz w:val="22"/>
        <w:spacing w:val="3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6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5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5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4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3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23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22" w:hanging="3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" w:hanging="248"/>
      </w:pPr>
      <w:rPr>
        <w:sz w:val="22"/>
        <w:b/>
        <w:szCs w:val="22"/>
        <w:bCs/>
        <w:w w:val="106"/>
        <w:rFonts w:ascii="Georgia" w:hAnsi="Georgia" w:eastAsia="Georgia" w:cs="Georgia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spacing w:val="3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5:00Z</dcterms:created>
  <dc:creator>Таня</dc:creator>
  <dc:description/>
  <dc:language>en-US</dc:language>
  <cp:lastModifiedBy>OLGA</cp:lastModifiedBy>
  <dcterms:modified xsi:type="dcterms:W3CDTF">2015-02-24T15:09:00Z</dcterms:modified>
  <cp:revision>5</cp:revision>
  <dc:subject/>
  <dc:title/>
</cp:coreProperties>
</file>