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97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Употребление предлогов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закрепления знаний и дальнейшего развития умений (и развития речи)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классифицировать, делать выводы, перерабатывать и преобразовывать информацию из одной формы в другую (ключевые слова, алгоритм, схема), владеть навыками аудирования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контроль и самоконтрол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употребление предлогов с определёнными падежами, правильно употреблять предлоги в собственной речи, находить и исправлять ошибк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стилистическую окраску предлогов, употреблять предлоги в соответствии со стилем речи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ешение жизненной зада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, предваряющее прослушивани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5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становите, в каком стиле написана объяснительная запис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изнаки этого стиля реч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производные предлог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свои варианты объяснительной запис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заключение обсуждается наиболее удачный вариант, в котором соблюдены все композиционные и языковые нор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Фронтальный опрос по материалам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(учебники закрыты). Учитель называет главные слова из рамк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ра, уверенность, потребность, поражаться, восхищатьс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т.д., а также предлог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лагодаря, вследствие, согласно, вопре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), а ученики приводят вопрос для требуемой падежной фор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проводится по цепоч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ученики читают свои примеры словосочетаний или предложений (без вопроса) к названным слова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сообщает тему «Употребление предлогов» и тип урока – урок развития реч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думаете, что остаётся важным в названной теме? (Научиться правильно употреблять предлоги в собственной речи и текстах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Закрепление и углубление изученного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спресс-тест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кажите номера предложений, в которых допущена ошибка в управл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рядущее потепление представляет угрозу для человечества благодаря некоторого побочного эффек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книге описывается о событиях Великой Отечественной войн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нятия в школе шли согласно распорядку дня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о уделять больше внимания на воспитание морально-волевых качеств у наших спортсменов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бедителем в детском конкурсе «Евровидение» стала десятилетняя девочка из Украины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преки предостережения, он решил отправиться в пут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обходимо предоставить отпуск вследствие болезн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ам необходимо оплатить за телефонные разговор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Проверка по ключам. 1, 2, 4, 6, 8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нализ примеров, в которых допущены ошибки. Исправление ошибок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ведение нового материа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доске (слайде) представлены пары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 окончании спектакля  – после окончания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 возвращении из отпуска  – после возвращения из от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 приезде в столицу – после приезда в столицу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редлоги в каждом столбике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значение они выражают вместе с существительными, к которым относятся? (Временное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их назвать синонимичным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а, имеют одинаковое значени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С каким падежом существительных употребляется предлог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1-м столбике? (С предложным.) Докажите, что это не дательный падеж. (В Д.п. у существительных 2-го скл., ср. и м.р. окончание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 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 2-м? (С Р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 необходимом уровне учитель сообщает, что в 1-м столбике существительное стоит в П.п., а не Д.п. (см. окончание – не -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 как в Д.п.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делите окончания у существительных в предложном падеже. Что вы заметили? Как думаете, с чем это связано? (Сущ.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следовательно, в П.п. – окончание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не на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е–-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в каких стилях речи употребляются предлоги из 1-го столбик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Книжном, официальном.) А из 2-го? (Разговорном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запоминания употребления предлогов с существительными и написания окончани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можно воспользоваться материалом предметного диска – таблицей «Запомни!» (О правописании бук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highlight w:val="cyan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highlight w:val="cy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highlight w:val="cyan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на конце предлогов) к § 49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ОМ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реч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35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ка к написанию свободного диктанта. 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текс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значение заголовка текс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одном или сразу в двух значениях употреблено в его составе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ух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tabs>
                <w:tab w:val="clear" w:pos="708"/>
                <w:tab w:val="left" w:pos="6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значения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ухн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ам известны? (1. Место в доме, предназначенное для приготовления пищ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. Скрытая закулисная сторона какой-либо деятельности – ср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ворческая кухн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Если ученикам трудно ответить на вопрос, можно предложить им подумать над содержанием первого абзаца и объяснить, почему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зоокухн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в названии)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ухн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лючены в кавычк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текста, оставляя место для записи слов с орфограммами и схем предложений, содержащих смысловые отрезк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пунктов плана получилось? (4, последняя часть включает в себя подпункты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Зоокухня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удности выхаживания моржа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хранение жизни моржа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кармливание моржат: а) меню малышей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) питание повзрослевших детёнышей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стиле написан текс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публицистическом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доказательства, подтверждающие правильность этой точки з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спользование слов, точно передающих информацию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Московский зоопарк, морж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спользование слов и выражений, обладающих эмоциональностью, выразительностью. Например,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ухн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овано сразу в двух значениях – прямом и переносн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тексте использован фразеологизм разговорного стиля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ынь да полож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Используются выразительные синтаксические конструкции, например, «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ыкармливать морж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…», её начало повторяется дважды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скажите текст по частям с опорой на заголовки, по возможности сохраняя исходный стиль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варяя пересказ, учитель может спросить у учеников, для чего в тексте выделены некоторые слова и как такие слова называются. (Ключевые слова текста, они служат для внутренней связи высказывания.)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Орфографическая и пунктуационная работ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ение учителем текста по частям и выявление учащимися слов с изученными орфограммами (в том числе правописание предлог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 теч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оотехники, зооинженеры, корреспонденту, забираются, выжима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др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временно с выявлением слов с орфографически трудными написаниями производится их запись на классной доске с обозначением цифрой той части текста, в которую они входят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значьте условия выбора орфограмм в данных слов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ый анализ текс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едует обратить внимание на постановку следующих знаков препинани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ире между подлежащим и сказуемым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ятые при однородных члена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ятые (тире) в сложных предложениях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 сложных предложений, указав, к какой части текста они относятся.</w:t>
            </w:r>
          </w:p>
          <w:p>
            <w:pPr>
              <w:pStyle w:val="TextBody"/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писание свободного диктанта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учащимися своих работ.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 правильно излагать свои мысли в устной и письменн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омашнее задание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ишите из текст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5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осочетания с предлогами, определите падеж зависимых слов, охарактеризуйте стиль предлогов, подберите к ним синонимическую замену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287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98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" w:hanging="19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5:00Z</dcterms:created>
  <dc:creator>Таня</dc:creator>
  <dc:description/>
  <dc:language>en-US</dc:language>
  <cp:lastModifiedBy>OLGA</cp:lastModifiedBy>
  <dcterms:modified xsi:type="dcterms:W3CDTF">2015-02-24T09:18:00Z</dcterms:modified>
  <cp:revision>3</cp:revision>
  <dc:subject/>
  <dc:title/>
</cp:coreProperties>
</file>