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28–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Использование силы закон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сущность процесса законотворчества и работы правоохранительных органов, способы защиты прав человека с помощью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на необходимость защиты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я линия развития личности – действовать в пределах норм нравственности и права:</w:t>
      </w:r>
      <w:r>
        <w:rPr>
          <w:rFonts w:cs="Times New Roman" w:ascii="Times New Roman" w:hAnsi="Times New Roman"/>
          <w:sz w:val="24"/>
          <w:szCs w:val="24"/>
        </w:rPr>
        <w:tab/>
        <w:t>выстраивать свою линию поведения в ситуациях, моделирующих нарушения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коно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пособы защиты конституционных пра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казаний за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 защитить свои права и разрешить конфликт наиболее эффективным способом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закона – сложный и многоступенчатый процесс. От политической активности граждан зависит справедливость принимаемых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 защищают правоохранительные органы, надзорные отраслевые органы, общественные организации. Возможна защита своих прав собственными с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тношении людей, нарушающих законы, со стороны общества следует справедливое наказание в виде различ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мократическом обществе законы разрабатываются и принимаются в установленном порядке выборными законодательными органами. Законы прописывают порядок и способы защиты прав человека. В соответствии с законом, для восстановления справедливости за каждое противоправное действие предполагается соответствующее наказ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0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ы с вами рассматривали на прошлом урок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ше государство защищает не только своих гражд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ав человека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авами человека вы ознакомилис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еречисляют известные им прав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 правах потребител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аво на получение, покупку качественного товара или услуг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знакомимся с ситуацией, изложенной на с. 166. С какой проблемой столкнулся Лёш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новый, недавно купленный компьютер не работа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ые пути решения данной проблем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в магазин, где была куплена некачественная вещь, и, предъявив чек, обменять товар (это можно сделать в течение двух недель с момента покуп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казе магазина обменять товар можно подать иск в суд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 этому поводу думает Маш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сомневается, что у покупателя есть возможность вернуть в магазин сломанную вещь, и приводит пример своей бабушк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у потребителей есть право поменять некачественный товар. С другой стороны, они не всегда могут реализовать это право. То же самое относится к обращению в суд, которое занимает слишком много времен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защитить свои права и разрешить конфликт наиболее эффективным способом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предлагают разные формулировки, сравнивают их между собой и с вариантом авторов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с вами то, что уже знаем по эт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я классу для индивидуальной работы в течение 5–7 мину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Выберите правильный ответ. Что такое зако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тнесение действий с тем, что признаётся правильным и честным в отношениях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политических те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ановленное государством, записанное правило поведения, обязательное для всех, несоблюдение которого карается наказанием со сторон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вокупность норм, правил поведения людей в обществе, основанных на представлениях о добре и з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Выберите правильный ответ. Что такое обяза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ё то, что можно делать, не нарушая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бор возложенных на кого-либо действий, которые должны быть неукоснительно ис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овие существования государствен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казание за нарушение правил (законов),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Отметьте функции, присущие только государ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верен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бота о лицах, попавших в тяжёлую жизнен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дание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чатание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дание газет и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менение прин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, В, Г, 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Выберите правильный ответ. Что такое справедли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политических те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ленное государством, записанное правило поведения, обязательное для всех, несоблюдение которого карается наказанием со сторон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норм, правил поведения людей в обществе, основанных на представлениях о добре и з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отнесение действий с тем, что признаётся правильным и честным в отношениях между людьми без предпочтения чьих-либо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 Кто осуществляет законодательную власть в Ро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онный с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суд, Верховный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льное со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. Что такое ответств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казание за нарушение правил (законов),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ё то, что можно делать, не нарушая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ализация моральных норм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бор возложенных на кого-либо действий, которые должны быть неукоснительно ис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равильного ответа: 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е вопросы мы должны будем рассмотреть, чтобы решить проблему урока? Посмотрите названия пунктов параграфа и сравните с вашими предполагаемыми ответами. Каков будет план нашего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едливость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работают зак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чем нужен закон честным людям?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праведливость закон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 говорили о том, что жизнь в обществе связана с соблюдением множества правил или норм. Одни из них являются неписаными, сложившимися в силу традиций и обычаев. Другие – законы – записаны, обязательны для исполнения и охраняются силой государства. Давайте разберёмся, почему люди считают одни законы справедливыми, а другие – несправедливы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67–170 (п. 1), рассмотрите схему на с. 169 и ответьте на вопрос: «Каковы критерии справедливости закона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должен соответствовать сложившимся в обществе представлениям о справедливости, он должен устраивать большинство людей. Поэтому справедливость закона зависит от исторической обстановки. Например, в Средние века справедливым считался «Божий суд», что тогда устраивало людей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хему в учебнике на с. 169, объясните, какие стадии проходит закон в России, прежде чем он вступает в си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роли всех, кто участвует в исполнении закон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зывают стадии принятия закон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оменты в принятии закона могут гарантировать его справедливос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законодательными органами, избранными нар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закона президентом, который тоже избран народом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мократическом обществе законы разрабатываются и принимаются в установленном порядке выборными законодательными органами. Справедливость принимаемых законов зависит от политической активности гражда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работают законы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справедливый закон принят. Теперь давайте разберёмся в том, как защищать свои права с помощью закон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10 минут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на с. 171–172 (п. 2), ведя диалог с автором. В указанных местах задавайте вопрос автору текст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рогнозируйте ответы на них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ряя себя по тексту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я текст на с.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, ученики вычитывают информацию, используя приём «диалог с автором» из технологии продуктивного чтения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ет действовать человек в случае нарушения его законных пра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подать исковое заявление в суд (общего назначения или мировой) в качестве истца и предъявить претензии ответч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обратиться в Верховный суд, если будет не согласен с решением суда обще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обратиться в Конституционный суд, если будут нарушены его конституционные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обратиться в Арбитражный суд, если у него возникнут хозяйственные с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подать жалобу в административном порядке в Федеральную службу по надзору прав потребителя, Федеральную службу по труду и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обратиться за юридической помощью к адвок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обратиться в общественные организации, например в Общество по защите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ожет защищать свои права самостоятельно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ах указаны порядок и способы защиты прав челове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чем нужен закон честным людям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выяснили, что законы играют очень важную роль в жизни общества. Соблюдение законов есть главная гарантия соблюдения прав человека. Но, к сожалению, не все люди соблюдают законы. Как поступать в таких случаях? Можно ли простить человека и не наказывать его? Выскажите свои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значительные проступки, совершённые в первый раз, можно прос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а прощать нельзя, так как человек может воспринять это как безнаказанность и будет продолжать нарушать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е нарушение закона следует наказывать: либо сурово, либо мягко, но наказыва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утверждение «безнаказанность порождает вседозволенность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не будет наказан за правонарушение, он может совершить его снова, рассчитывая снова уйти от ответственност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человек, который соблюдает закон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ый человек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нарушения закон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действия общества в отношении правонарушителе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ци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–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73 (п. 3), ещё раз рассмотрите схему на с. 169. Составьте таблицу, включив в неё виды правонарушений и способы наказаний, чтобы наглядно показать, как и за что наказывает зак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дисциплинарные проступки – замечания, выговоры, увольнения, ис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жданские проступки – возмещение причинённого ущерб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министративные проступки – предупреждение, штраф, лишение специальных 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уголовные преступления – самые суровые санкции, включая лишение своб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и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, для восстановления справедливости каждое противоправное действие предполагает соответствующее наказ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защищают правоохранительные органы, надзорные отраслевые органы, общественные организации. Возможна защита своих прав собственными с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людей, нарушающих законы, со стороны общества следует справедливое наказание в виде различ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, 2, 3 на с. 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свои мнения, участвуют в дискусс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е зада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175 или осуществите один из проектов, описанный на с. 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8:00Z</dcterms:created>
  <dc:creator>xXx</dc:creator>
  <dc:description/>
  <dc:language>en-US</dc:language>
  <cp:lastModifiedBy>OLGA</cp:lastModifiedBy>
  <dcterms:modified xsi:type="dcterms:W3CDTF">2015-02-19T10:29:00Z</dcterms:modified>
  <cp:revision>3</cp:revision>
  <dc:subject/>
  <dc:title>Урок 17</dc:title>
</cp:coreProperties>
</file>