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Величие и пределы прав челове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понимать структуру прав человека, правовые формы защиты прав человека; знать формы нарушения прав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идее прав челове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 на необходимость защиты прав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-я линия развития личности – действовать в пределах норм нравственности и права: </w:t>
      </w:r>
      <w:r>
        <w:rPr>
          <w:rFonts w:cs="Times New Roman" w:ascii="Times New Roman" w:hAnsi="Times New Roman"/>
          <w:sz w:val="24"/>
          <w:szCs w:val="24"/>
        </w:rPr>
        <w:t>выстраивать свою линию поведения в ситуациях, моделирующих нарушение прав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, права и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(гражданские) права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права, их неотчуждае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нарушения прав человека: геноцид, апартеид, расизм, национализм, дискримин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формы защиты конституционных прав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, Конвенция о правах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чему наше государство защищает не только своих граждан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ловечество прошло долгий и трудный путь признания прав человека нормой каждого цивилизованного государства. Российское государство подписало международные документы по правам человека, тем самым взяв на себя обязательство гарантировать осуществление прав и свобод человека и их защиту в случае любого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временных обществах граждане обладают гражданскими (личными), политическими, социальными и культурными правами. Гражданскими (личными) правами обладает каждый человек, а политическими – только гражданин конкретно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й свободы человека являются права другого человека. Соблюдение правовых норм является обязанностью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ди могут защитить свои права, рассчитывая на защиту государства и международные организации по защите прав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должно быть основано на принципе уважения чужих прав и свобод. Ни одно общество не может предоставить человеку чрезмерную свободу. Так устанавливается необходимое равновесие любого гражданского общества, в котором каждый, обладая правами и свободами человека и гражданина, защищён государством от посягательства н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40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ники (ожидаемые ответы, действия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56 «Определяем основной вопрос урока». Что из новостей, показанных по телевизору, удивило Роман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удивился, что заседание суда по факту избиения иностранцев идёт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апа Романа объяснил ему причину совершённого преступле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нхеды избили людей другой нации, потому что считают их хуже себя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ли в данном случае нарушены права челове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причём с применением физического насилия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стал на защиту нарушенных прав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это российское государство, а пострадавшие – граждане других государств. Какую проблему нам надо решить, чтобы разобраться в этой ситуации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чему наше государство защищает не только своих граждан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мы уже знаем по этой проблеме. Что такое права челове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истема неотъемлемых прав любой личности, закреплённая законами большинства современных государст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ли все люди обладали правами в равной степе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не всегда; в истории были периоды, когда многие люди были полностью лишены прав (рабы) или имели очень мало прав (представители низших сословий)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ём основаны права челове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ории естественных прав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естественные пр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еотчуждаемые права каждого человека, принадлежащие ему от рождения. Это, прежде всего, права на жизнь, свободу, личную неприкосновенность, равенство, собственность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истории возникновения теории естественных прав челове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поху Просвещения впервые признаются неисчерпаемые возможности разума, знаний, личности отдельного человека. Локк и Гоббс формулируют теорию естественных прав человека – прав, которые принадлежат каждому от рождения, т.е. по естеству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 теория используется в законах современных государст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используется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такие законы о правах и свободах человека, которые были бы одинаковы для большинства государств мира? Если есть, то что вам о них известн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такие международные законы есть, но нам о них известно очень мало или совсем неизвестно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знание о международных и российских законах по правам человека поможет нам решить проблему уро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поможет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обода челове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елать всё, что не нарушает прав и свобод другого человек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чего возможно обеспечить соблюдение прав и свобод челове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закон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кон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– установленное государством, записанное правило поведения, обязательное для всех, несоблюдение которого карается наказанием со стороны государств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закон в нашем государстве является основным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Конституция является основным законом РФ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й изложены основы государственного устройства, взаимоотношения государства и общества, права и обязанности граждан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а человека вы знает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свободу слова, демон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участвовать в политическ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медицинск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знь, свободу, личную неприкосновенность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сказать, что это все права, которыми мы обладаем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рное, нет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ё нам надо узнать, чтобы решить пробл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узнать, какие ещё права у нас есть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отнести к пределам нашей свободы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обязанности, права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ли соблюдать права других люде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бязательно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жет ли более подробный ответ на этот вопрос решить проблему уро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поможет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зделение власте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разделение государственной (политической) власти на три ветви: законодательную, исполнительную и судебную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рганы, согласно Конституции, представляют в России три  ветви власт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представляет законодательную власть, правительство – исполнительную, Конституционный суд, Верховный суд и Высший арбитражный суд – судебную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первые высказал идею о необходимости разделения власте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философ Джон Локк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первые высказал идею о необходимости дополнительной ветви власти – судебно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философ Шарль-Луи Монтескье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Монтескье считал судебную власть необходимо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того чтобы предупредить злоупотребления властью, необходимо... чтобы одна власть сдерживала другую» (цитата из учебника обществознания для 6 класса)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разделение властей имеет для соблюдения прав челове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ви власти разделены, и каждый правитель может быть причастен только к одной из них, а значит, его действия ограничены действиями других людей, наделённых властными полномочиями. Только такое отделение друг от друга законодателей, исполнителей и судей даёт гражданам страны шанс защитить свои права и свободы и обеспечить взаимовыгодный порядок в государстве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ли соблюдаются права челове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не всегда. Нарушения прав человека происходят довольно часто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их нарушениях прав человека вам известн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иводят некоторые примеры нарушений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рассмотрим более подробно вопрос о нарушениях прав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план нашего уро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народные и российские законы о правах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права у нас е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язан ли человек соблюдать права других лю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рушения прав человек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ждународные и российские законы о правах челове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 – одна из важнейших проблем политической, правовой, религиозной, философской мысли. Человечество прошло долгий и трудный путь признания прав человека нормой каждого цивилизованного государства. Права человека закреплены в законах многих стран, а также в международных документах и догов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7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57–158 (п. 1) и определите, на основании каких документов государства защищают людей независимо от их гражданства. Представьте ответ в виде таблицы, придумав названия её колонок и ст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водят в таблицу сведения о названиях, времени принятия и основных положениях всех трёх документов, упомянутых в текст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уппировать и систематизировать обществоведческую информацию и представлять её в вид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российские законы о правах человека (Всеобщая декларация прав человека, Декларация прав и свобод человека и гражданина РФ, Конституция РФ) гарантируют осуществление и законную защиту прав и свобод не только граждан, но и любых людей, находящихся на территории государства в случае любого их нарушения.  Гарантом соблюдения прав и свобод человека и гражданина является Президент РФ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ие права у нас есть?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7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робнее выясним, какими правами обладают люди. Прочитайте текст учебника на с. 158–160 (п. 2) и рассмотрите схему на с. 159. На какие пять категорий делит права человека Всеобщая декларация прав человека? Попробуйте привести практические примеры нарушения прав в каждой из категор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е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уппировать и систематизиро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права предусмотрены в Конституции РФ и в чём они заключаются? Обратитесь к с. 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ав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правами на территории РФ в полной мере обладают только граждане РФ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ми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правами обладают на территории государства все остальные люди, кроме его граждан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обладают гражданскими (личными) правами; их права и свободы признаются, соблюдаются и защищаются в виде прав и свобод иностранного гражданина или лица без гражданств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ёмся к ситуации, которую рассматривали в начале урока. Какими правами обладали иностранные студенты на территории нашей страны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обладали личными (гражданскими) правами, в частности на жизнь и на неприкосновенность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ли ли они право на защиту со стороны государств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ни имели право на защиту со стороны государства, так как соблюдать и защищать права и свободы каждого иностранного гражданина или лица без гражданства – это долг Российского государства, которое взяло на себя обязанность соблюдать права и свободы любого человек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сеобщей декларацией прав и свобод человека, Конституция РФ гарантирует на территории России гражданские (личные) права не только гражданам РФ, но и иностранным гражданам и лицам без гражданства. Только граждане РФ могут участвовать в управлении государством, т.е. имеют политические права в полном объём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язан ли человек соблюдать права других людей?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5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61–162 (п. 3). Чем могут быть ограничены права челове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ми и свободами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ми (запретами, ограничениями, указанными в Конститу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й свободы человека являются права другого человека. Соблюдение норм, установленных правом, является обязанностью каждого, так как их несоблюдение нарушает права и свободы других люд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рушения прав челове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обществе, к сожалению, случается так, что права человека нарушаются не только отдельными гражданами, но и некоторыми государ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7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62–164 (п. 4) и письменно перечислите распространённые нарушения прав человека, пояснив, в чём они заключаю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жа имущества – нарушение права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ржка выплаты заработной платы – нарушение права на труд и его опл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ение – нарушение права на жизнь и неприкосно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оцид – нарушение права на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я – ограничение прав по какому-либо принци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ртеид, расизм – ограничение многих прав и свобод в зависимости от национальности или внешнего вида человека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люди могут защитить свои прав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а защиту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а международные организации по защите прав человека (Комиссия по правам человека при ООН, Комитет по правам человека, Конференция по человеческому измерению СБСЕ, Международный суд по правам человека)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знает много примеров нарушений прав человека, но существуют международные организации, которые помогают людям защищать свои права. В демократическом, правовом государстве каждый имеет его гарантированную защиту от посягательств на свои прав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подписало международные документы по правам человека, тем самым взяв на себя обязательство гарантировать осуществление прав и свобод человека и их защиту в случае любого нарушения. Люди могут защитить свои права, рассчитывая на защиту государства и международные организации по защите прав человека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и новые знания, выполните задания 2 и 4 на с. 164–1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ученикам высказать свои точки з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я, высказываясь по обоим вопросам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1, 3, 5 на с. 1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решение жизненной задачи на с. 165 или осуществите один из проектов, описанный на с. 1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144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4:00Z</dcterms:created>
  <dc:creator>xXx</dc:creator>
  <dc:description/>
  <dc:language>en-US</dc:language>
  <cp:lastModifiedBy>OLGA</cp:lastModifiedBy>
  <dcterms:modified xsi:type="dcterms:W3CDTF">2015-02-19T10:18:00Z</dcterms:modified>
  <cp:revision>4</cp:revision>
  <dc:subject/>
  <dc:title>Урок 17</dc:title>
</cp:coreProperties>
</file>