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ОНСПЕКТЫ</w:t>
      </w:r>
    </w:p>
    <w:p>
      <w:pPr>
        <w:pStyle w:val="Normal"/>
        <w:numPr>
          <w:ilvl w:val="0"/>
          <w:numId w:val="0"/>
        </w:numPr>
        <w:spacing w:lineRule="auto" w:line="240" w:before="0" w:after="0"/>
        <w:contextualSpacing/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Литература, 7 класс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SchoolBookC;MS Mincho" w:cs="Times New Roman"/>
          <w:b/>
          <w:b/>
          <w:bCs/>
        </w:rPr>
      </w:pPr>
      <w:r>
        <w:rPr>
          <w:rFonts w:eastAsia="SchoolBookC;MS Mincho" w:cs="Times New Roman" w:ascii="Times New Roman" w:hAnsi="Times New Roman"/>
        </w:rPr>
        <w:t xml:space="preserve">Урок 39. </w:t>
      </w:r>
      <w:r>
        <w:rPr>
          <w:rFonts w:eastAsia="SchoolBookC;MS Mincho" w:cs="Times New Roman" w:ascii="Times New Roman" w:hAnsi="Times New Roman"/>
          <w:b/>
        </w:rPr>
        <w:t>«Если не вглядываться в человеческие лица» (по тексту Анатолия Алексина «Безумная Евдокия»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Cs/>
        </w:rPr>
        <w:t>Раздел 3.</w:t>
      </w:r>
      <w:r>
        <w:rPr>
          <w:rFonts w:cs="Times New Roman" w:ascii="Times New Roman" w:hAnsi="Times New Roman"/>
          <w:b/>
          <w:bCs/>
        </w:rPr>
        <w:t xml:space="preserve"> «Я и другие»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</w:rPr>
        <w:t>Рабочее название урока «Почему повесть называется «Безумная Евдокия</w:t>
      </w:r>
      <w:r>
        <w:rPr/>
        <w:t>»?</w:t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908"/>
        <w:gridCol w:w="5282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Этапы урока</w:t>
            </w:r>
          </w:p>
        </w:tc>
        <w:tc>
          <w:tcPr>
            <w:tcW w:w="6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держание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ормирование УУД и технология оценивания</w:t>
            </w:r>
          </w:p>
        </w:tc>
      </w:tr>
      <w:tr>
        <w:trPr>
          <w:trHeight w:val="52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 xml:space="preserve">I. </w:t>
            </w:r>
            <w:r>
              <w:rPr>
                <w:rFonts w:cs="Times New Roman" w:ascii="Times New Roman" w:hAnsi="Times New Roman"/>
                <w:b/>
              </w:rPr>
              <w:t>Цель урока</w:t>
            </w:r>
            <w:r>
              <w:rPr>
                <w:rFonts w:cs="Times New Roman" w:ascii="Times New Roman" w:hAnsi="Times New Roman"/>
                <w:b/>
                <w:lang w:val="en-US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6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C;MS Mincho" w:cs="Times New Roman"/>
              </w:rPr>
            </w:pPr>
            <w:r>
              <w:rPr>
                <w:rFonts w:eastAsia="SchoolBookC;MS Mincho" w:cs="Times New Roman" w:ascii="Times New Roman" w:hAnsi="Times New Roman"/>
              </w:rPr>
              <w:t xml:space="preserve">На примере текста повести «Безумная Евдокия» продолжаем говорить о проблемах взаимоотношения общества и коллектива; о том, как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C;MS Mincho" w:cs="Times New Roman"/>
              </w:rPr>
            </w:pPr>
            <w:r>
              <w:rPr>
                <w:rFonts w:eastAsia="SchoolBookC;MS Mincho" w:cs="Times New Roman" w:ascii="Times New Roman" w:hAnsi="Times New Roman"/>
              </w:rPr>
              <w:t>по-разному, с разных позиций можно оценить один и тот же поступок.</w:t>
            </w:r>
          </w:p>
        </w:tc>
        <w:tc>
          <w:tcPr>
            <w:tcW w:w="5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Регулятивные УУД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C;MS Mincho" w:cs="Times New Roman"/>
              </w:rPr>
            </w:pPr>
            <w:r>
              <w:rPr>
                <w:rFonts w:eastAsia="SchoolBookC;MS Mincho" w:cs="Times New Roman" w:ascii="Times New Roman" w:hAnsi="Times New Roman"/>
              </w:rPr>
              <w:t>1. Самостоятельно формулировать тему, проблему и цели урока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C;MS Mincho" w:cs="Times New Roman"/>
              </w:rPr>
            </w:pPr>
            <w:r>
              <w:rPr>
                <w:rFonts w:eastAsia="SchoolBookC;MS Mincho" w:cs="Times New Roman" w:ascii="Times New Roman" w:hAnsi="Times New Roman"/>
              </w:rPr>
              <w:t>2. В диалоге с учителем вырабатывать критерии оценки своей работы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C;MS Mincho" w:cs="Times New Roman"/>
              </w:rPr>
            </w:pPr>
            <w:r>
              <w:rPr>
                <w:rFonts w:eastAsia="SchoolBookC;MS Mincho"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Познавательные УУ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 Самостоятельно вычитывать все виды текстовой информации – фактуальную, текстовую и концептуальную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 Пользоваться приёмами изучающего чтения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Извлекать информацию, представленную в разных формах (сплошной текст, несплошной текст: иллюстрация, таблица, схема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. Пользоваться приёмами ознакомительного и просмотрового чтения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 Излагать содержание прочитанного (прослушанного) текста подробно, сжато, выборочн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 Пользоваться словарями, справочника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 Осуществлять анализ и синтез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 Устанавливать причинно-следственные связи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 Строить рассуждения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Коммуникативные УУ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Учитывать разные мнения и стремиться к координации различных позиций в сотрудничеств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Формулировать собственное мнение и позицию, аргументировать её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Осознавать важность коммуникативных умений в жизни челове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Оформлять свои мысли в устной и письменной форме с учётом речевой ситуации, создавать тексты различного типа, стиля, жанр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 Высказывать и обосновывать свою точку зр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6. Слушать и слышать других, пытаться принимать другую точку зрения, быть готовым корректировать свою точку зрения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 Выступать перед аудиторией сверстников с сообщения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i/>
              </w:rPr>
              <w:t>Личностные результаты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Формирование эмоционально-оценочного отношения к прочитанному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Формирование восприятия текста как произведения искусства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Технология оценивания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 xml:space="preserve">На уроке </w:t>
            </w:r>
            <w:r>
              <w:rPr>
                <w:rFonts w:cs="Times New Roman" w:ascii="Times New Roman" w:hAnsi="Times New Roman"/>
                <w:b/>
                <w:bCs/>
              </w:rPr>
              <w:t>ученик сам</w:t>
            </w:r>
            <w:r>
              <w:rPr>
                <w:rFonts w:cs="Times New Roman" w:ascii="Times New Roman" w:hAnsi="Times New Roman"/>
              </w:rPr>
              <w:t xml:space="preserve"> по алгоритму самооценивания определяет свою оценку и (если требуется) отметку, когда показывает выполненное задание. </w:t>
            </w:r>
            <w:r>
              <w:rPr>
                <w:rFonts w:cs="Times New Roman" w:ascii="Times New Roman" w:hAnsi="Times New Roman"/>
                <w:b/>
                <w:bCs/>
              </w:rPr>
              <w:t>Учитель</w:t>
            </w:r>
            <w:r>
              <w:rPr>
                <w:rFonts w:cs="Times New Roman" w:ascii="Times New Roman" w:hAnsi="Times New Roman"/>
              </w:rPr>
              <w:t xml:space="preserve"> имеет право </w:t>
            </w:r>
            <w:r>
              <w:rPr>
                <w:rFonts w:cs="Times New Roman" w:ascii="Times New Roman" w:hAnsi="Times New Roman"/>
                <w:b/>
                <w:bCs/>
              </w:rPr>
              <w:t>поправить</w:t>
            </w:r>
            <w:r>
              <w:rPr>
                <w:rFonts w:cs="Times New Roman" w:ascii="Times New Roman" w:hAnsi="Times New Roman"/>
              </w:rPr>
              <w:t xml:space="preserve"> оценки и отметку, если докажет, что ученик завысил или занизил её.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После уроков за письменные задания оценку и отметку </w:t>
            </w:r>
            <w:r>
              <w:rPr>
                <w:rFonts w:cs="Times New Roman" w:ascii="Times New Roman" w:hAnsi="Times New Roman"/>
                <w:b/>
                <w:bCs/>
              </w:rPr>
              <w:t>определяет учитель</w:t>
            </w:r>
            <w:r>
              <w:rPr>
                <w:rFonts w:cs="Times New Roman" w:ascii="Times New Roman" w:hAnsi="Times New Roman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bCs/>
              </w:rPr>
              <w:t>Ученик</w:t>
            </w:r>
            <w:r>
              <w:rPr>
                <w:rFonts w:cs="Times New Roman" w:ascii="Times New Roman" w:hAnsi="Times New Roman"/>
              </w:rPr>
              <w:t xml:space="preserve"> имеет право </w:t>
            </w:r>
            <w:r>
              <w:rPr>
                <w:rFonts w:cs="Times New Roman" w:ascii="Times New Roman" w:hAnsi="Times New Roman"/>
                <w:b/>
                <w:bCs/>
              </w:rPr>
              <w:t>поправить</w:t>
            </w:r>
            <w:r>
              <w:rPr>
                <w:rFonts w:cs="Times New Roman" w:ascii="Times New Roman" w:hAnsi="Times New Roman"/>
              </w:rPr>
              <w:t xml:space="preserve"> эту оценку и отметку, если докажет (используя алгоритм самооценивания), что она завышена или занижена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>АЛГОРИТМ САМООЦЕНКИ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вопросы к ученику):</w:t>
            </w:r>
            <w:r>
              <w:rPr>
                <w:rFonts w:cs="Times New Roman" w:ascii="Times New Roman" w:hAnsi="Times New Roman"/>
                <w:u w:val="singl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1-й шаг.</w:t>
            </w:r>
            <w:r>
              <w:rPr>
                <w:rFonts w:cs="Times New Roman" w:ascii="Times New Roman" w:hAnsi="Times New Roman"/>
              </w:rPr>
              <w:t xml:space="preserve"> Что нужно было сделать в этом задании (задаче)? Какая была </w:t>
            </w:r>
            <w:r>
              <w:rPr>
                <w:rFonts w:cs="Times New Roman" w:ascii="Times New Roman" w:hAnsi="Times New Roman"/>
                <w:b/>
                <w:bCs/>
              </w:rPr>
              <w:t>цель</w:t>
            </w:r>
            <w:r>
              <w:rPr>
                <w:rFonts w:cs="Times New Roman" w:ascii="Times New Roman" w:hAnsi="Times New Roman"/>
              </w:rPr>
              <w:t xml:space="preserve">, что нужно было получить в результате? 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2-й шаг.</w:t>
            </w:r>
            <w:r>
              <w:rPr>
                <w:rFonts w:cs="Times New Roman" w:ascii="Times New Roman" w:hAnsi="Times New Roman"/>
              </w:rPr>
              <w:t xml:space="preserve"> Удалось получить </w:t>
            </w:r>
            <w:r>
              <w:rPr>
                <w:rFonts w:cs="Times New Roman" w:ascii="Times New Roman" w:hAnsi="Times New Roman"/>
                <w:b/>
                <w:bCs/>
              </w:rPr>
              <w:t>результат</w:t>
            </w:r>
            <w:r>
              <w:rPr>
                <w:rFonts w:cs="Times New Roman" w:ascii="Times New Roman" w:hAnsi="Times New Roman"/>
              </w:rPr>
              <w:t xml:space="preserve">? Найдено решение, ответ? 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3-й шаг.</w:t>
            </w:r>
            <w:r>
              <w:rPr>
                <w:rFonts w:cs="Times New Roman" w:ascii="Times New Roman" w:hAnsi="Times New Roman"/>
              </w:rPr>
              <w:t xml:space="preserve"> Справился полностью </w:t>
            </w:r>
            <w:r>
              <w:rPr>
                <w:rFonts w:cs="Times New Roman" w:ascii="Times New Roman" w:hAnsi="Times New Roman"/>
                <w:b/>
                <w:bCs/>
              </w:rPr>
              <w:t>правильно</w:t>
            </w:r>
            <w:r>
              <w:rPr>
                <w:rFonts w:cs="Times New Roman" w:ascii="Times New Roman" w:hAnsi="Times New Roman"/>
              </w:rPr>
              <w:t xml:space="preserve"> или с незначительной ошибкой (какой, в чём)?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4-й шаг.</w:t>
            </w:r>
            <w:r>
              <w:rPr>
                <w:rFonts w:cs="Times New Roman" w:ascii="Times New Roman" w:hAnsi="Times New Roman"/>
              </w:rPr>
              <w:t xml:space="preserve"> Справился полностью </w:t>
            </w:r>
            <w:r>
              <w:rPr>
                <w:rFonts w:cs="Times New Roman" w:ascii="Times New Roman" w:hAnsi="Times New Roman"/>
                <w:b/>
                <w:bCs/>
              </w:rPr>
              <w:t>самостоятельно</w:t>
            </w:r>
            <w:r>
              <w:rPr>
                <w:rFonts w:cs="Times New Roman" w:ascii="Times New Roman" w:hAnsi="Times New Roman"/>
              </w:rPr>
              <w:t xml:space="preserve"> или с небольшой помощью (кто помогал, в чём)?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Какую оценку ты себе ставишь?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еобходимый уровень (базовый) – решение простой типовой задачи</w:t>
            </w:r>
            <w:r>
              <w:rPr>
                <w:rFonts w:cs="Times New Roman" w:ascii="Times New Roman" w:hAnsi="Times New Roman"/>
              </w:rPr>
              <w:t xml:space="preserve">, где требуется применить сформированные умения и усвоенные знания, прежде всего опорной системы, что </w:t>
            </w:r>
            <w:r>
              <w:rPr>
                <w:rFonts w:cs="Times New Roman" w:ascii="Times New Roman" w:hAnsi="Times New Roman"/>
                <w:i/>
                <w:iCs/>
              </w:rPr>
              <w:t>необходимо всем</w:t>
            </w:r>
            <w:r>
              <w:rPr>
                <w:rFonts w:cs="Times New Roman" w:ascii="Times New Roman" w:hAnsi="Times New Roman"/>
              </w:rPr>
              <w:t xml:space="preserve">. Это </w:t>
            </w:r>
            <w:r>
              <w:rPr>
                <w:rFonts w:cs="Times New Roman" w:ascii="Times New Roman" w:hAnsi="Times New Roman"/>
                <w:b/>
                <w:bCs/>
              </w:rPr>
              <w:t>«хорошо, но не отлично»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овышенный уровень – решение нестандартной задачи</w:t>
            </w:r>
            <w:r>
              <w:rPr>
                <w:rFonts w:cs="Times New Roman" w:ascii="Times New Roman" w:hAnsi="Times New Roman"/>
              </w:rPr>
              <w:t xml:space="preserve">, где требуется применить знания либо по новой, изучаемой в данный момент теме, либо «старые» знания и умения, но в новой, непривычной ситуации. Это уровень </w:t>
            </w:r>
            <w:r>
              <w:rPr>
                <w:rFonts w:cs="Times New Roman" w:ascii="Times New Roman" w:hAnsi="Times New Roman"/>
                <w:i/>
                <w:iCs/>
              </w:rPr>
              <w:t>функциональной грамотности</w:t>
            </w:r>
            <w:r>
              <w:rPr>
                <w:rFonts w:cs="Times New Roman" w:ascii="Times New Roman" w:hAnsi="Times New Roman"/>
              </w:rPr>
              <w:t xml:space="preserve"> – «</w:t>
            </w:r>
            <w:r>
              <w:rPr>
                <w:rFonts w:cs="Times New Roman" w:ascii="Times New Roman" w:hAnsi="Times New Roman"/>
                <w:b/>
                <w:bCs/>
              </w:rPr>
              <w:t>отлично»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Максимальный уровень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– решение «сверхзадачи»</w:t>
            </w:r>
            <w:r>
              <w:rPr>
                <w:rFonts w:cs="Times New Roman" w:ascii="Times New Roman" w:hAnsi="Times New Roman"/>
              </w:rPr>
              <w:t xml:space="preserve"> по неизученному материалу с применением самостоятельно добытых знаний или самостоятельно усвоенных умений. </w:t>
            </w:r>
          </w:p>
        </w:tc>
      </w:tr>
      <w:tr>
        <w:trPr>
          <w:trHeight w:val="551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</w:rPr>
              <w:t>. Работа с тексто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Формулирование темы урок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  <w:t>2. Анализ текст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  <w:t>3. Работа с текстом после чт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Безумная Евдокия».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–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Чем можно объяснить такое название повести? </w:t>
            </w:r>
            <w:r>
              <w:rPr>
                <w:rFonts w:cs="Times New Roman" w:ascii="Times New Roman" w:hAnsi="Times New Roman"/>
                <w:color w:val="00B0F0"/>
                <w:sz w:val="22"/>
                <w:szCs w:val="22"/>
              </w:rPr>
              <w:t>(Предположения детей: или действительно речь идёт о безумном человеке, или, по аналогии с «Чучелом», о нормальном человеке в ненормальном коллективе.)</w:t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ормулируем вопрос урока:</w:t>
            </w:r>
          </w:p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очему повесть называется «Безумная Евдокия»?</w:t>
            </w:r>
          </w:p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–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рочитаем стихотворение Н.А. Заболоцкого «О красоте человеческих лиц» и дневниковую запись Алексея от 15 декабря.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–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Согласны ли вы, что по лицу можно судить о характере человека, о его душевном состоянии?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–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Что означает выражение «пустые глаза»? </w:t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–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Можно ли доверять первому внешнему впечатлению о человеке? (Здесь желательно обратиться к илл. на с. 71 учебника.)</w:t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–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з чего складывается ваше суждение о людях? Насколько вы доверяете мнению других? Можно ли судить о человеке по его друзьям, окружению? 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–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Нужно ли доискиваться до истинных причин поступков людей?</w:t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–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Дома вы прочитали повесть А.Г. Алексина «Безумная Евдокия». В какой форме написано это произведение? В какой раздел учебника, кроме раздела «Я и другие», могла бы войти эта повесть?</w:t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b/>
                <w:b/>
                <w:color w:val="00B0F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B0F0"/>
                <w:sz w:val="22"/>
                <w:szCs w:val="22"/>
              </w:rPr>
              <w:t>Информация для учителя.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B0F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B0F0"/>
                <w:sz w:val="22"/>
                <w:szCs w:val="22"/>
              </w:rPr>
              <w:t>Повесть написана от лица Олиного отца в форме его исповеди-рассуждения. Он пытается разобраться в истоках тех несчастий, которые обрушились на его семью («А у нас-то с Надюшей где был тот роковой поворот?») Герой повести анализирует события, свои мысли, своё поведение, своё отношение к дочери и окружающим её людям. Повесть могла бы войти в раздел «Я и Я...».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B0F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B0F0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–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Явилась ли болезнь жены единственным несчастьем, потрясшим душу героя повести?</w:t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b/>
                <w:b/>
                <w:color w:val="00B0F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B0F0"/>
                <w:sz w:val="22"/>
                <w:szCs w:val="22"/>
              </w:rPr>
              <w:t>Информация для учителя.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B0F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B0F0"/>
                <w:sz w:val="22"/>
                <w:szCs w:val="22"/>
              </w:rPr>
              <w:t>Герой повести переживает крушение своей веры в душевную красоту дочери и осознаёт собственную вину. Дочь была главным содержанием и смыслом жизни этой семьи, предметом восхищения и гордости родителей, в том числе (а может быть, в первую очередь) его, отца, не желавшего замечать в ней никаких недостатков. Теперь герою приходится пересмотреть и изменить своё отношение к дочери, с которой отныне он остаётся вдвоём. Она – причина душевного заболевания его любимой жены, своей матери. Но она – плод отцовского воспитания. И таким образом, в болезни Нади во многом виноват он сам, а мысль эта мучительна.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B0F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B0F0"/>
                <w:sz w:val="22"/>
                <w:szCs w:val="22"/>
              </w:rPr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–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ожно ли сказать, что отец Оли в начале повести умел вглядываться в человеческие лица? 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–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акими виделись ему Евдокия Савельевна, Люся, Боря Антохин? </w:t>
            </w:r>
            <w:r>
              <w:rPr>
                <w:rFonts w:cs="Times New Roman" w:ascii="Times New Roman" w:hAnsi="Times New Roman"/>
                <w:color w:val="00B0F0"/>
                <w:sz w:val="22"/>
                <w:szCs w:val="22"/>
              </w:rPr>
              <w:t>(Составьте литературные портреты Евдокии Савельевны, Люси, Бори Антохина.)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Чьими глазами он смотрел на них? 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–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ытался ли вникнуть в сущность поступков и характеров дочери и окружающих её людей? 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–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К чему привело отсутствие самостоятельности во взглядах и суждениях?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–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Кого и почему винит Олин отец в исчезновении дочери?</w:t>
            </w:r>
          </w:p>
          <w:p>
            <w:pPr>
              <w:pStyle w:val="Style21"/>
              <w:rPr>
                <w:rFonts w:ascii="Times New Roman" w:hAnsi="Times New Roman" w:cs="Times New Roman"/>
                <w:b/>
                <w:b/>
                <w:color w:val="00B0F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B0F0"/>
                <w:sz w:val="22"/>
                <w:szCs w:val="22"/>
              </w:rPr>
              <w:t>Информация для учителя.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B0F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B0F0"/>
                <w:sz w:val="22"/>
                <w:szCs w:val="22"/>
              </w:rPr>
              <w:t>В начале, когда Евдокия Савельевна, Люся и Боря сообщают Олиным родителям, что Оля исчезла, отец кричит: «Оля просто не вынесла. Всему есть предел!» Он считает, что «именно они, те трое, всё ещё стоявшие за порогом, были причиной её частых страданий и слёз». Олин отец сознаёт, что смотрел на них «не просто с осуждением, а с ненавистью». Виноваты все, кроме Оли, – такова его позиция.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B0F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B0F0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–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Внешность Евдокии Савельевны показана нам через восприятие двух человек: самого автора, который незримо присутствует в повести, и Олиного отца. В любом случае перед нами «женщина без возраста» в нелепой панаме с «печально обвислыми полями» (эта деталь в портрете учительницы постоянно повторяется). Кто из этих двух людей: автор или его герой – «не умеет вглядываться в человеческие лица», судит о Евдокии Савельевне поверхностно, отзывается о ней иронически? Объясните причину такого отношения.</w:t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b/>
                <w:b/>
                <w:color w:val="00B0F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B0F0"/>
                <w:sz w:val="22"/>
                <w:szCs w:val="22"/>
              </w:rPr>
              <w:t>Информация для учителя.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B0F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B0F0"/>
                <w:sz w:val="22"/>
                <w:szCs w:val="22"/>
              </w:rPr>
              <w:t>Автор изображает нам немолодую опытную учительницу, труженицу, истинного воспитателя. Да, она подчас выглядит нелепо: до себя ей, видимо, нет дела. Но она всегда окружена детьми: то она идёт с ними в поход или в музей, то организует встречи с выпускниками. Она искренний, эмоциональный человек: она негодует, восхищается, изумляется одинаково громко. Она радуется любым, даже самым маленьким, успехам детей и учит всех радоваться за них. Она знает, что происходит в душе её воспитанников. Олин отец всё это видит как бы в кривом зеркале, в искажённом отображении; над всем, что делает Евдокия Савельевна, он иронизирует. Приведём примеры. Олин отец описывает нелепую внешность Евдокии Савельевны (белая панама и пальто) и тут же добавляет: «В тот раз она, продолжая борьбу за прекрасное, вела свой класс в какой-то музей». Звучит это так: ваша попытка привить детям любовь к прекрасному, уважаемая Евдокия Савельевна, просто смешна, ибо сами вы…</w:t>
            </w:r>
          </w:p>
          <w:p>
            <w:pPr>
              <w:pStyle w:val="Style21"/>
              <w:rPr/>
            </w:pPr>
            <w:r>
              <w:rPr>
                <w:rFonts w:eastAsia="Times New Roman" w:cs="Times New Roman" w:ascii="Times New Roman" w:hAnsi="Times New Roman"/>
                <w:color w:val="00B0F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B0F0"/>
                <w:sz w:val="22"/>
                <w:szCs w:val="22"/>
              </w:rPr>
              <w:t>Герой замечает: «Классная руководительница очень любила, чтобы все были вместе. И с ней во главе!..» И тут же иронически добавляет: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B0F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B0F0"/>
                <w:sz w:val="22"/>
                <w:szCs w:val="22"/>
              </w:rPr>
              <w:t>«Я был уверен, что в искусстве ей ближе всего хор и кордебалет». Или, смеясь над эмоциональностью Евдокии Савельевны, он пишет: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B0F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B0F0"/>
                <w:sz w:val="22"/>
                <w:szCs w:val="22"/>
              </w:rPr>
              <w:t>«Характер у неё был вулканического происхождения».</w:t>
            </w:r>
          </w:p>
          <w:p>
            <w:pPr>
              <w:pStyle w:val="Style21"/>
              <w:rPr/>
            </w:pPr>
            <w:r>
              <w:rPr>
                <w:rFonts w:eastAsia="Times New Roman" w:cs="Times New Roman" w:ascii="Times New Roman" w:hAnsi="Times New Roman"/>
                <w:color w:val="00B0F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B0F0"/>
                <w:sz w:val="22"/>
                <w:szCs w:val="22"/>
              </w:rPr>
              <w:t>Откуда же возникло такое отношение? Беда в том, что, слепо любя свою дочь, восхищаясь ею, родители, особенно отец, стали смотреть на всё её глазами. Они не замечали в дочери недостатков (её истинного лица они тоже не разглядели), взгляд их скользил по поверхности: наша дочь самая умная, самая талантливая, самая обаятельная. Она иронизирует над товарищами, над классной руководительницей, и этот иронический тон усваивает отец. Она назвала Евдокию Савельевну «безумной Евдокией», и отец признаётся: «С тех пор у нас дома её так и стали называть: “безумная Евдокия”». Мать иногда просит Олю: «Не рифмуй!» Но просит больше из опасения за Олю («Не надо конфликтов»). Мать жалеет Евдокию Савельевну, но опять-таки стоит на стороне дочери, да и жалость её унизительна для учительницы: «Ты абсолютно права, – соглашалась Надя. – Но будь снисходительной. У неё нет семьи, ей некуда торопиться».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B0F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B0F0"/>
                <w:sz w:val="22"/>
                <w:szCs w:val="22"/>
              </w:rPr>
              <w:t>Глядя на мир глазами дочери, отец не понимает и не хочет понять, почему Евдокия Савельевна, которая так приветствует успехи «незаметных», раздражается от того, что Оля не идёт с классом в музей, хотя она в этот момент «готовится к выставке юных скульпторов». Он не вдумывается в истинные причины поступков Евдокии Савельевны, как не замечает высокомерного отношения Оли к окружающим людям.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B0F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B0F0"/>
                <w:sz w:val="22"/>
                <w:szCs w:val="22"/>
              </w:rPr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–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Как вы думаете, какое значение вкладывала семья Оли в слово</w:t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безумная», называя так Евдокию Савельевну? Какие поступки классной руководительницы вызывают возмущение Оли и Олиного отца? Что при этом можно сказать о характере самой Оли?</w:t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b/>
                <w:b/>
                <w:color w:val="00B0F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B0F0"/>
                <w:sz w:val="22"/>
                <w:szCs w:val="22"/>
              </w:rPr>
              <w:t>Информация для учителя.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B0F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B0F0"/>
                <w:sz w:val="22"/>
                <w:szCs w:val="22"/>
              </w:rPr>
              <w:t>Евдокия Савельевна, с точки зрения Олиной семьи, безумна потому, что предпочитает Оле менее одарённых детей, не желая замечать, что Оля – необычайно талантливая девочка. Вероятно (так предполагает Олин отец), она терпеть не может таких, кто «не как все», любит бездарно пишущих, бездарно рифмующих, лишённых самобытности, каких-то бухгалтеров, поваров и т.д. Вот перечень поступков «безумной Евдокии», особенно раздражающих Олю и её отца.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color w:val="00B0F0"/>
                <w:sz w:val="22"/>
                <w:szCs w:val="22"/>
              </w:rPr>
              <w:t>«В тот раз она, продолжая борьбу за прекрасное, вела свой класс в какой-то музей. А я пришёл сообщить, что Оленька готовится к выставке юных скульпторов, и попросил освободить её от экскурсии.</w:t>
            </w:r>
          </w:p>
          <w:p>
            <w:pPr>
              <w:pStyle w:val="Style21"/>
              <w:rPr/>
            </w:pPr>
            <w:r>
              <w:rPr>
                <w:rFonts w:eastAsia="Times New Roman" w:cs="Times New Roman" w:ascii="Times New Roman" w:hAnsi="Times New Roman"/>
                <w:color w:val="00B0F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B0F0"/>
                <w:sz w:val="22"/>
                <w:szCs w:val="22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B0F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B0F0"/>
                <w:sz w:val="22"/>
                <w:szCs w:val="22"/>
              </w:rPr>
              <w:t>Привычная мизансцена! – воскликнула Евдокия Савельевна. – Все вместе, а она – в стороне.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B0F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B0F0"/>
                <w:sz w:val="22"/>
                <w:szCs w:val="22"/>
              </w:rPr>
              <w:t>Классная руководительница очень любила, чтобы все были вместе.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B0F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B0F0"/>
                <w:sz w:val="22"/>
                <w:szCs w:val="22"/>
              </w:rPr>
              <w:t>И с ней во главе!..»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B0F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B0F0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ведите анализ фрагментов повести на с. 77–79.</w:t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«Она постоянно воспитывала учеников нынешних на примере учеников бывших, для чего устраивала встречи и собеседования. А Оленька в это время занималась в художественной школе. Да ещё изучала итальянский, чтобы прочитать о гениях Возрождения на их родном языке».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color w:val="00B0F0"/>
                <w:sz w:val="22"/>
                <w:szCs w:val="22"/>
              </w:rPr>
              <w:t>(Что можно сказать из данного фрагмента об учителе и об Оленьке? Работа в парах.)</w:t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«Нет, я хочу понять, – отвечала Оля, – почему все мы должны тратить время и силы на то, что доставляет радость одной Евдокии? Эти люди ей дороги? Пусть и встречается. Но ведь так можно устраивать вечера в честь любого из жильцов нашего дома. Каждый кому-нибудь дорог. Разве я не права?»</w:t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color w:val="00B0F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B0F0"/>
                <w:sz w:val="22"/>
                <w:szCs w:val="22"/>
              </w:rPr>
              <w:t>(Что можно сказать из данного фрагмента об учителе и об Оленьке? Работа в парах.)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B0F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B0F0"/>
                <w:sz w:val="22"/>
                <w:szCs w:val="22"/>
              </w:rPr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От бывших учеников “безумная Евдокия” требовала, чтобы они подробно рассказывали о своих “трудовых буднях”: бухгалтер – про бухгалтерию, начальник ЖЭКа – про ЖЭК, шеф-повар – про кухню.</w:t>
            </w:r>
          </w:p>
          <w:p>
            <w:pPr>
              <w:pStyle w:val="Style21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–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Как это было интересно! Как поучительно! – восторгалась Евдокия Савельевна.</w:t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 ученики, которых она своим громким голосом как-то тихо сумела прибрать к рукам, послушно вторили, что им было действительно интересно. А Оля молчала… Потому что в час встречи нынешних с бывшими она в десятый раз перерисовывала какого-нибудь “Старика с телеграммой в руке” или мучилась оттого, что фигура собаки получилась статичной, а собачий взгляд не выражает собачьей верности и ума».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B0F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B0F0"/>
                <w:sz w:val="22"/>
                <w:szCs w:val="22"/>
              </w:rPr>
              <w:t>(Что можно сказать об отце Оленьки из этого фрагмента текста? Работа в парах.)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B0F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B0F0"/>
                <w:sz w:val="22"/>
                <w:szCs w:val="22"/>
              </w:rPr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Евдокия Савельевна обожала выставки и вернисажи. Но, устраивая экскурсию в музей, она на первое место по значению ставила всё же слово “экскурсия”.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видев как-то по телевидению Олины рисунки и скульптуры, завуч предложила организовать в школе показ этих работ. Поинтересовалась мнением классной руководительницы… Но оказалось, во-первых, что у “безумной Евдокии” нет телевизора. А во-вторых, она предпочла устроить выставку произведений всех, кто умел держать в руках кисточку и карандаш. У Оли взяла два рисунка, чтобы было не больше, чем у других».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B0F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B0F0"/>
                <w:sz w:val="22"/>
                <w:szCs w:val="22"/>
              </w:rPr>
              <w:t>(Что можно сказать об отце Оленьки, Евдокие Савельевне и самой Оленьке из этого фрагмента текста? Работа в парах.)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B0F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B0F0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b/>
                <w:b/>
                <w:color w:val="00B0F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B0F0"/>
                <w:sz w:val="22"/>
                <w:szCs w:val="22"/>
              </w:rPr>
              <w:t>Информация для учителя.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B0F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B0F0"/>
                <w:sz w:val="22"/>
                <w:szCs w:val="22"/>
              </w:rPr>
              <w:t>Из этих фрагментов видно, что Оля очень талантлива, упорна, любит искусство, но, к сожалению, совершенно не умеет уважать других людей и их труд. Этого и не могут понять слепо любящие её родители.</w:t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–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Какое мнение о Люсе Катуниной и Боре Антохине сложилось в Олиной семье? Чем вы можете объяснить такой взгляд родителей на Олиных одноклассников? Определите роль иллюстрации на с. 78 (Г. Баммес «Голова девушки в трёх поворотах». Набросок для портрета). В зависимости от ракурса, от поворота меняется выражение лица девушки. Не может ли быть такого же в нравственном отношении? Была ли Люся двуличной, лицемерной?</w:t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b/>
                <w:b/>
                <w:color w:val="00B0F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B0F0"/>
                <w:sz w:val="22"/>
                <w:szCs w:val="22"/>
              </w:rPr>
              <w:t>Информация для учителя.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color w:val="00B0F0"/>
                <w:sz w:val="22"/>
                <w:szCs w:val="22"/>
              </w:rPr>
              <w:t>Для Олиных родителей, особенно для отца, Люся (Люси в Олином произношении) была хороша тогда, когда «предрекала» их дочери «судьбу Леонардо да Винчи» и носила за ней «огромную папку с рисунками». Но как только Люся обиделась на Олю, она стала «опасным недругом», предателем и для самой Оли, и для её родителей, которые, как всегда, оправдывают дочь и держат её сторону, не вникая в переживания Люси, не пытаясь понять, за что именно она обиделась на Олю, почему она не захотела принять Олиной помощи. Оля иронически произносит: «Ну и мерси, дорогая Люси!» Надя, как обычно, просит дочь «быть снисходительной», обвиняя при этом Люсю, может быть, сама того не желая, в легкомысленном отношении к дружбе, в мелочности («Не нашла места в зале? – задумчиво произнесла Надя. – Если бы ты не нашла его у себя в сердце…») Олин отец видит в Люсе человека, который просто хочет «идти в общем строю», «относиться к Оленьке “по системе Евдокии Савельевны”». Он считает, что Люсины обиды были лишь поводом для этого. Особенно оскорбляет Олю и её отца то, что Люся, став старостой, отчитала Олю «за какое-то очередное дежурство», на которое та не пришла, никого об этом не предупредив. Отец не задумывается над тем, сколько высокомерия в этой фразе его дочери, сколько пренебрежения к одноклассникам. С его точки зрения, во всем виновата Люся. Она им представляется такой же изменчивой, как и девушка на рисунке Г. Баммеса, выражение лица которой меняется от поворота головы. К Боре в Олиной семье тоже относятся насмешливо. «Вырос Боря нам на горе», – вздыхает Оля. Олин папа шутливо констатирует, не сомневаясь в великом будущем дочери: «Если когда-нибудь будут исследовать ранний период творчества Оленьки и захотят доискаться, кто же в те годы больше всех мешал ей работать, придётся назвать Борю Антохина». Юноша вызывает насмешки и тем, что посвятил себя «неукротимой общественной деятельности», что напоминал Оле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B0F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B0F0"/>
                <w:sz w:val="22"/>
                <w:szCs w:val="22"/>
              </w:rPr>
              <w:t>«о её общественном долге», пытался «вовлечь Олю в стремительный круговорот школьных мероприятий». Всё это – иронические замечания Олиного отца, который посоветовал дочери нарисовать Борин портрет: тогда, может быть, Боря успокоится. На это Оля ответила, что «красивые лица для художников неинтересны», а «внутренней красоты» она «в Антохине не заметила». Ни отец, ни дочь не задумываются над тем, что Боря ждёт возвращения Оли из художественной школы или приходит к ним домой по каким-то иным причинам. Поверхностное, ироническое отношение к людям, насмешки по любому поводу, слегка смягчаемые Надиными просьбами «не рифмовать», снисходить к человеческим слабостям, – таков стал тон Олиной семьи. Даже когда Оля рассказала о своей шутке по поводу Мити и его самосвала, отец иронически замечает: «Безумная Евдокия» шуток не понимала. Она сказала, что когда-нибудь Оленька осознает «кощунственность своего заявления». Очевидно, с его, отцовской, точки зрения, ничего плохого в Олиных словах не было. Над собой в этой семье подшучивает только Надя.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B0F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B0F0"/>
                <w:sz w:val="22"/>
                <w:szCs w:val="22"/>
                <w:lang w:val="en-US"/>
              </w:rPr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–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Чем было вызвано такое отношение родителей к собственной дочери и к каким результатам оно привело? 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B0F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–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ак характеризует Олю её последний поступок? </w:t>
            </w:r>
            <w:r>
              <w:rPr>
                <w:rFonts w:cs="Times New Roman" w:ascii="Times New Roman" w:hAnsi="Times New Roman"/>
                <w:color w:val="00B0F0"/>
                <w:sz w:val="22"/>
                <w:szCs w:val="22"/>
              </w:rPr>
              <w:t>(Работа в группах, разбор вариантов. Первая группа: с родителями ничего не случилось, Надя не попала в больницу. Что могло бы произойти дальше? Вторая группа: потеря Ольги и её обнаружение привели к дальнейшей конфронтации в семье? Третья группа: с Ольгой действительно что-то случилось. Кто виноват в произошедшем? (Анализ текста.)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–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 чьим обликом (Оли или Нади) ассоциируется у вас женское лицо на портрете работы Г. Кетнера (учебник, с. 73)? </w:t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–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Как вы бы мы прокомментировать следующую цитату из текста: «В семье, состоящей из трёх человек, всегда кто-нибудь оказывается в меньшинстве: либо мужчина, либо женщина. У нас в меньшинстве были мы с Надей: центром семьи и её лицом стала дочь. Она заслужила это право. И мы были счастливы».</w:t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b/>
                <w:b/>
                <w:color w:val="00B0F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B0F0"/>
                <w:sz w:val="22"/>
                <w:szCs w:val="22"/>
              </w:rPr>
              <w:t>Информация для учителя.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color w:val="00B0F0"/>
                <w:sz w:val="22"/>
                <w:szCs w:val="22"/>
              </w:rPr>
              <w:t xml:space="preserve">Родители, защищая дочь, смеясь вместе с ней над всеми, кто «не она», а значит, хуже, ниже её, не прислушиваясь к мнению опытной учительницы, не противореча Оле ни в чём, защищая только её интересы, полагая, что все вокруг только и думают, как бы унизить Олю, воспитали высокомерную эгоцентристку. Она вовсе не хотела зла своей «мамуле», по-своему любила её, даже принесла ей цветы из «похода», но при этом ни на минуту не задумалась о главном: как окружающие (мать, отец, классная руководительница, отвечавшая за неё, товарищи) будут переживать её исчезновение. Ей и в голову не пришло поделиться с другими своей догадкой, найденным ею решением поставленной задачи, потому что она никогда не считала себя частью коллектива («Представляешь, они всё ещё движутся к этому дяде… Во главе с </w:t>
            </w:r>
            <w:r>
              <w:rPr>
                <w:rFonts w:cs="Times New Roman" w:ascii="Times New Roman" w:hAnsi="Times New Roman"/>
                <w:color w:val="00B0F0"/>
                <w:sz w:val="22"/>
                <w:szCs w:val="22"/>
                <w:lang w:val="en-US"/>
              </w:rPr>
              <w:t>“</w:t>
            </w:r>
            <w:r>
              <w:rPr>
                <w:rFonts w:cs="Times New Roman" w:ascii="Times New Roman" w:hAnsi="Times New Roman"/>
                <w:color w:val="00B0F0"/>
                <w:sz w:val="22"/>
                <w:szCs w:val="22"/>
              </w:rPr>
              <w:t>безумной Евдокией</w:t>
            </w:r>
            <w:r>
              <w:rPr>
                <w:rFonts w:cs="Times New Roman" w:ascii="Times New Roman" w:hAnsi="Times New Roman"/>
                <w:color w:val="00B0F0"/>
                <w:sz w:val="22"/>
                <w:szCs w:val="22"/>
                <w:lang w:val="en-US"/>
              </w:rPr>
              <w:t>”</w:t>
            </w:r>
            <w:r>
              <w:rPr>
                <w:rFonts w:cs="Times New Roman" w:ascii="Times New Roman" w:hAnsi="Times New Roman"/>
                <w:color w:val="00B0F0"/>
                <w:sz w:val="22"/>
                <w:szCs w:val="22"/>
              </w:rPr>
              <w:t>!»)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B0F0"/>
                <w:sz w:val="22"/>
                <w:szCs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B0F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B0F0"/>
                <w:sz w:val="22"/>
                <w:szCs w:val="22"/>
              </w:rPr>
              <w:t>Поверхностная во всём, что касается человеческих взаимоотношений, Оля становится причиной безумия собственной матери и переворота во внутреннем мире своего отца.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B0F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B0F0"/>
                <w:sz w:val="22"/>
                <w:szCs w:val="22"/>
                <w:lang w:val="en-US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–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одводим итог. Отвечаем на главный вопрос урока. Почему Евдокия названа «безумной»?</w:t>
            </w:r>
          </w:p>
        </w:tc>
        <w:tc>
          <w:tcPr>
            <w:tcW w:w="5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416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</w:rPr>
              <w:t>. Итог урока.</w:t>
            </w:r>
          </w:p>
        </w:tc>
        <w:tc>
          <w:tcPr>
            <w:tcW w:w="6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езумной Евдокия названа Оленькой потому, что её мотивы и поступки непонятны эгоистичной, избалованной вниманием девочке. На самом же деле безумным является поведение отца и матери Оленьки, воспитавших подобного человека и потакавших ей во всём.</w:t>
            </w:r>
          </w:p>
          <w:p>
            <w:pPr>
              <w:pStyle w:val="TextBody"/>
              <w:tabs>
                <w:tab w:val="clear" w:pos="708"/>
                <w:tab w:val="left" w:pos="569" w:leader="none"/>
              </w:tabs>
              <w:kinsoku w:val="false"/>
              <w:overflowPunct w:val="false"/>
              <w:spacing w:lineRule="exact" w:line="240" w:before="6" w:after="0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52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26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</w:rPr>
              <w:t xml:space="preserve">V. Домашнее задание. </w:t>
            </w:r>
          </w:p>
        </w:tc>
        <w:tc>
          <w:tcPr>
            <w:tcW w:w="6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choolBookC;MS Mincho" w:cs="Times New Roman"/>
                <w:bCs/>
              </w:rPr>
            </w:pPr>
            <w:r>
              <w:rPr>
                <w:rFonts w:eastAsia="SchoolBookC;MS Mincho" w:cs="Times New Roman" w:ascii="Times New Roman" w:hAnsi="Times New Roman"/>
                <w:b/>
                <w:bCs/>
              </w:rPr>
              <w:t xml:space="preserve">Дома </w:t>
            </w:r>
            <w:r>
              <w:rPr>
                <w:rFonts w:eastAsia="SchoolBookC;MS Mincho" w:cs="Times New Roman" w:ascii="Times New Roman" w:hAnsi="Times New Roman"/>
                <w:bCs/>
              </w:rPr>
              <w:t>учащиеся выполняют задание 15 на с. 92 учебника.</w:t>
            </w:r>
          </w:p>
        </w:tc>
        <w:tc>
          <w:tcPr>
            <w:tcW w:w="52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SchoolBookC;MS Mincho" w:cs="Times New Roman"/>
                <w:bCs/>
              </w:rPr>
            </w:pPr>
            <w:r>
              <w:rPr>
                <w:rFonts w:eastAsia="SchoolBookC;MS Mincho" w:cs="Times New Roman" w:ascii="Times New Roman" w:hAnsi="Times New Roman"/>
                <w:bCs/>
              </w:rPr>
            </w:r>
          </w:p>
        </w:tc>
      </w:tr>
    </w:tbl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708" w:top="1701" w:footer="708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Calibri"/>
      </w:rPr>
      <w:t xml:space="preserve"> </w:t>
    </w:r>
    <w:r>
      <w:rPr/>
      <w:t>© ООО «Баласс», 2015</w:t>
    </w:r>
  </w:p>
  <w:p>
    <w:pPr>
      <w:pStyle w:val="Normal"/>
      <w:spacing w:before="0" w:after="200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Times New Roman" w:hAnsi="Times New Roman" w:cs="Times New Roman"/>
      <w:b/>
      <w:bCs/>
      <w:color w:val="231F20"/>
      <w:w w:val="115"/>
      <w:sz w:val="22"/>
      <w:szCs w:val="22"/>
    </w:rPr>
  </w:style>
  <w:style w:type="character" w:styleId="WW8Num2z0">
    <w:name w:val="WW8Num2z0"/>
    <w:qFormat/>
    <w:rPr>
      <w:rFonts w:ascii="Times New Roman" w:hAnsi="Times New Roman" w:cs="Times New Roman"/>
      <w:b/>
      <w:bCs/>
      <w:color w:val="231F20"/>
      <w:w w:val="115"/>
      <w:sz w:val="22"/>
      <w:szCs w:val="22"/>
    </w:rPr>
  </w:style>
  <w:style w:type="character" w:styleId="WW8Num3z0">
    <w:name w:val="WW8Num3z0"/>
    <w:qFormat/>
    <w:rPr>
      <w:rFonts w:ascii="Times New Roman" w:hAnsi="Times New Roman" w:cs="Times New Roman"/>
      <w:b/>
      <w:bCs/>
      <w:color w:val="231F20"/>
      <w:w w:val="115"/>
      <w:sz w:val="22"/>
      <w:szCs w:val="22"/>
    </w:rPr>
  </w:style>
  <w:style w:type="character" w:styleId="WW8Num4z0">
    <w:name w:val="WW8Num4z0"/>
    <w:qFormat/>
    <w:rPr>
      <w:rFonts w:ascii="Times New Roman" w:hAnsi="Times New Roman" w:cs="Times New Roman"/>
      <w:b/>
      <w:bCs/>
      <w:color w:val="231F20"/>
      <w:w w:val="115"/>
      <w:sz w:val="22"/>
      <w:szCs w:val="22"/>
    </w:rPr>
  </w:style>
  <w:style w:type="character" w:styleId="WW8Num5z0">
    <w:name w:val="WW8Num5z0"/>
    <w:qFormat/>
    <w:rPr>
      <w:rFonts w:ascii="Times New Roman" w:hAnsi="Times New Roman" w:cs="Times New Roman"/>
      <w:b/>
      <w:bCs/>
      <w:color w:val="231F20"/>
      <w:spacing w:val="1"/>
      <w:w w:val="115"/>
      <w:sz w:val="22"/>
      <w:szCs w:val="22"/>
    </w:rPr>
  </w:style>
  <w:style w:type="character" w:styleId="WW8Num6z0">
    <w:name w:val="WW8Num6z0"/>
    <w:qFormat/>
    <w:rPr>
      <w:rFonts w:ascii="Times New Roman" w:hAnsi="Times New Roman" w:cs="Times New Roman"/>
      <w:b/>
      <w:bCs/>
      <w:color w:val="231F20"/>
      <w:w w:val="115"/>
      <w:sz w:val="22"/>
      <w:szCs w:val="22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b/>
      <w:bCs/>
      <w:color w:val="231F20"/>
      <w:w w:val="115"/>
      <w:sz w:val="22"/>
      <w:szCs w:val="22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1">
    <w:name w:val="Основной шрифт абзаца"/>
    <w:qFormat/>
    <w:rPr/>
  </w:style>
  <w:style w:type="character" w:styleId="Applestylespan">
    <w:name w:val="apple-style-span"/>
    <w:basedOn w:val="Style11"/>
    <w:qFormat/>
    <w:rPr/>
  </w:style>
  <w:style w:type="character" w:styleId="Appleconvertedspace">
    <w:name w:val="apple-converted-space"/>
    <w:basedOn w:val="Style11"/>
    <w:qFormat/>
    <w:rPr/>
  </w:style>
  <w:style w:type="character" w:styleId="Emphasis">
    <w:name w:val="Emphasis"/>
    <w:qFormat/>
    <w:rPr>
      <w:i/>
      <w:iCs/>
    </w:rPr>
  </w:style>
  <w:style w:type="character" w:styleId="Highlighthighlightactive">
    <w:name w:val="highlight highlight_active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Referencetext">
    <w:name w:val="reference-text"/>
    <w:basedOn w:val="Style11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Highlight">
    <w:name w:val="highlight"/>
    <w:qFormat/>
    <w:rPr/>
  </w:style>
  <w:style w:type="character" w:styleId="StrongEmphasis">
    <w:name w:val="Strong"/>
    <w:qFormat/>
    <w:rPr>
      <w:b/>
      <w:bCs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Mwheadline">
    <w:name w:val="mw-headline"/>
    <w:qFormat/>
    <w:rPr/>
  </w:style>
  <w:style w:type="character" w:styleId="Line">
    <w:name w:val="line"/>
    <w:qFormat/>
    <w:rPr/>
  </w:style>
  <w:style w:type="character" w:styleId="Newstext">
    <w:name w:val="news-text"/>
    <w:basedOn w:val="Style11"/>
    <w:qFormat/>
    <w:rPr/>
  </w:style>
  <w:style w:type="character" w:styleId="St">
    <w:name w:val="st"/>
    <w:qFormat/>
    <w:rPr>
      <w:rFonts w:cs="Times New Roman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Style12">
    <w:name w:val="Нижний колонтитул Знак"/>
    <w:qFormat/>
    <w:rPr>
      <w:sz w:val="22"/>
      <w:szCs w:val="22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Udar">
    <w:name w:val="udar"/>
    <w:basedOn w:val="Style11"/>
    <w:qFormat/>
    <w:rPr/>
  </w:style>
  <w:style w:type="character" w:styleId="Style14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Знак"/>
    <w:qFormat/>
    <w:rPr>
      <w:rFonts w:ascii="Bookman Old Style" w:hAnsi="Bookman Old Style" w:eastAsia="Times New Roman" w:cs="Bookman Old Style"/>
      <w:sz w:val="22"/>
      <w:szCs w:val="22"/>
    </w:rPr>
  </w:style>
  <w:style w:type="character" w:styleId="Style16">
    <w:name w:val="Текст Знак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  <w:ind w:left="100" w:firstLine="226"/>
    </w:pPr>
    <w:rPr>
      <w:rFonts w:ascii="Bookman Old Style" w:hAnsi="Bookman Old Style" w:eastAsia="Times New Roman" w:cs="Bookman Old Sty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ok">
    <w:name w:val="book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Stanza">
    <w:name w:val="stanz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ragraph">
    <w:name w:val="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rnum">
    <w:name w:val="strnum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extpage">
    <w:name w:val="nextpag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rc">
    <w:name w:val="src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">
    <w:name w:val="tab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Текст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3T12:32:00Z</dcterms:created>
  <dc:creator>Лариса</dc:creator>
  <dc:description/>
  <dc:language>en-US</dc:language>
  <cp:lastModifiedBy>OLGA</cp:lastModifiedBy>
  <dcterms:modified xsi:type="dcterms:W3CDTF">2015-02-13T13:05:00Z</dcterms:modified>
  <cp:revision>5</cp:revision>
  <dc:subject/>
  <dc:title>КОНСПЕКТЫ</dc:title>
</cp:coreProperties>
</file>