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смыкающиеся – первые хозяева суши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черты приспособленности пресмыкающихся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грудная клетка, роговые чешуи, внутреннее оплодотворение, оболочки яйца, зародышевые оболоч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1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1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о значение воды для живот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о значение воды для земновод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ресмыкающиеся смог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одолеть зависимость от вод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ли дыхание и передвижение стало более эффективным, как это сказалось на строении других систем органов?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я для групп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Каким образом новы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знаки повлияли на развитие системы кровообращения? Сравните рис. 41.11 и рис. 44.5 и найдите доказательст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У пресмыкающихся значительно увеличены относительны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змеры переднего мозга, усложнено его строение, сильнее развит мозжечок. Какое значение имеют эти особенности головного мозга в жизни пресмыкающихся? Какие органы чувств в большей степени будут способствовать лучшей ориентации на суш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. У пресмыкающихся хорошо развит шейный отдел позвоночника. Почему этот отдел имеет большое значение в жизни наземных животных? Каково значение отделов позвоночника? Какие изменения скелета будут способствовать более активному перемещению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ресмыкающиеся приспособились к выживанию в сухом клима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5, 6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–45, до конца, здания по задачнику 44.3, 44.8, 44.13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Таня</dc:creator>
  <dc:description/>
  <dc:language>en-US</dc:language>
  <cp:lastModifiedBy>OLGA</cp:lastModifiedBy>
  <dcterms:modified xsi:type="dcterms:W3CDTF">2015-02-27T13:01:00Z</dcterms:modified>
  <cp:revision>2</cp:revision>
  <dc:subject/>
  <dc:title>Урок 1</dc:title>
</cp:coreProperties>
</file>