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ыбные ресурсы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рыб в биосфер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особенности жизнедеятельности рыб, используемые в развитии рыбоводств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роль рыб в природе и жизни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ценивать степень влияния человечества на развитие рыбных ресур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разрабатывать направления по сохранению рыбных ресур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ерепромысел, прудовое хозяйство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умение 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убеждать других людей в необходимости овладения стратегией рационального природополь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51"/>
        <w:gridCol w:w="1029"/>
        <w:gridCol w:w="314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Ещё лет 30 назад рыба в среднем была гораздо дешевле мяс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На наших глазах цены стремительно выравниваютс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очему рыба дорожает? Предложите свои версии. Как вы думаете, о чём пойдёт речь в параграфе?  Предложите свой вариант основного вопрос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то такое круговорот веществ в экосистем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поддерживается равновесие в природ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На каком этапе жизненного цикла рыб их смертность наиболее выс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Используя рис. 40.1, 40.2, сравните пищевые цепи в наземной и водной экосистемах по предложенному плану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) размер производителей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) количество производимых органических веществ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) продолжительность жизни производителей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4) эффективность размножения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5) накопление и передача веществ по цепи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6) основа экосистемы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7) что составляет основу биомассы в экосистем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формулируйте особенности пищевых цепей в водных экосистемах. Для ответа выберите удобную для вас форму представления (текст, таблица, схема), обоснуйте выбор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а роль рыб в водных экосистема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но ли эту особенность использовать человеку? Каким образо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основные местообитания рыб вы знаете? Если они разные, можно ли ловить одним способом? Для каждого местообитания предложите способ лов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дополнительную информацию, выберите и обоснуйте ответ на вопрос: где ловить рыбу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 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(В толще воды; на дне; в период размножения; в другое время года; в  море; в реке; в прибрежном районе; в открытом океане; стайные виды; одиночные; холодные воды;     умеренные воды; тропические воды.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b/>
                <w:sz w:val="24"/>
                <w:szCs w:val="24"/>
              </w:rPr>
              <w:t>Мировой улов водных объектов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млн т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8"/>
              <w:gridCol w:w="567"/>
              <w:gridCol w:w="567"/>
              <w:gridCol w:w="567"/>
              <w:gridCol w:w="567"/>
              <w:gridCol w:w="567"/>
              <w:gridCol w:w="567"/>
              <w:gridCol w:w="476"/>
            </w:tblGrid>
            <w:tr>
              <w:trPr/>
              <w:tc>
                <w:tcPr>
                  <w:tcW w:w="6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Helvetica" w:cs="Helvetic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Helvetica" w:cs="Helvetica" w:ascii="Times New Roman" w:hAnsi="Times New Roman"/>
                      <w:b/>
                      <w:sz w:val="19"/>
                      <w:szCs w:val="19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3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70</w:t>
                  </w:r>
                </w:p>
              </w:tc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71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Helvetica" w:cs="Helvetic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Helvetica" w:cs="Helvetica" w:ascii="Times New Roman" w:hAnsi="Times New Roman"/>
                      <w:b/>
                      <w:sz w:val="19"/>
                      <w:szCs w:val="19"/>
                    </w:rPr>
                    <w:t xml:space="preserve">Улов 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3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2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,4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2</w:t>
                  </w:r>
                </w:p>
              </w:tc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,6</w:t>
                  </w:r>
                </w:p>
              </w:tc>
              <w:tc>
                <w:tcPr>
                  <w:tcW w:w="4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Лишь 5% площади Мирового океана занимает наиболее продуктивная зона шельфа с глубинами не более 200 м; продуктивность континентальных склонов и районов с большими глубинами меньше в десятки раз. Районы с глубинами свыше 3000 м занимают 76,7% площади Мирового океана, а дают лишь около 5% океанических уловов. Зависит рыбопродуктивность и от силы течений, типов грунта, хода годовых изменений температуры, размеров речного стока и ряда других факторов. Поэтому в разных географических районах рыбопродуктивность резко отличается. В некоторых районах Тихого океана вблизи берегов Перу она достигает 50–60 т на 1 км</w:t>
            </w:r>
            <w:r>
              <w:rPr>
                <w:rFonts w:eastAsia="Helvetica" w:cs="Helvetica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, в Северной Атлантике – от 1 до 6–8 т, в Балтийском море и северных районах Тихого океана – 1–3 т на 1 км</w:t>
            </w:r>
            <w:r>
              <w:rPr>
                <w:rFonts w:eastAsia="Helvetica" w:cs="Helvetica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, в то время как в некоторых центральных районах Атлантического и Тихого океанов рыбопродуктивность равна всего лишь 3–10 кг на 1 км</w:t>
            </w:r>
            <w:r>
              <w:rPr>
                <w:rFonts w:eastAsia="Helvetica" w:cs="Helvetica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Соответственно варьируются и уловы. На долю Атлантического океана приходится 39% мирового улова водных объектов, причём наибольшее значение имеет промысел в северо-восточном (17,5%) и северо-западном (7,4%) районах. В Тихом океане, дающем 56% мировых уловов, наибольшей величины уловы достигают в северо-западном  (24,4% мирового вылова) и юго-восточном (19,5%) районах. В водах Индийского океана пока добывается лишь около 5% мирового улов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сохранить ул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овременное мощное рыболовное  судно может за 1 час траления выловить годовую продукцию на 1–2, а то и на 5–10 км</w:t>
            </w:r>
            <w:r>
              <w:rPr>
                <w:rFonts w:eastAsia="Helvetica" w:cs="Helvetica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шельф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ечной сток уменьшается в результате строительства водохранилищ и изъятия больших объёмов воды на поли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одоёмы загрязняются нефтью, солями ртути, свинца, гербицидами 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нсектицидам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вопросы возникают? Предложите пути их решения.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(Что делать, чтобы сохранить рыбные богатства? Каким образом увеличить рыбные ресурсы?) Вопросы ставят после фронтального обсуждения. Поиск решения осуществляется в группах. Вопросы могут отличаться от предложенных в конспекте. Учащихся делим на группы по количеству предложенных вопросов, и каждая группа выбирает свой вопрос для обсуждения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убеждать других людей в необходимости овладения стратегией рационального природопользования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–3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 здания по задачнику 40.11, 40.13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задачу: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 первый год жизни карп в прудовом хозяйстве весил 20 г. На второй год его масса составила 600 г. Средняя продуктивность пруда 250 кг с 1 га. Вычислите, сколько килограммов рыбы даёт пруд площадью 25 га и сколько карпов второго года будет в нём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3:00Z</dcterms:created>
  <dc:creator>Таня</dc:creator>
  <dc:description/>
  <dc:language>en-US</dc:language>
  <cp:lastModifiedBy>OLGA</cp:lastModifiedBy>
  <dcterms:modified xsi:type="dcterms:W3CDTF">2015-02-13T11:43:00Z</dcterms:modified>
  <cp:revision>2</cp:revision>
  <dc:subject/>
  <dc:title>Урок 1</dc:title>
</cp:coreProperties>
</file>