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ЫЕ ЖАН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3, 2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-Bold" w:hAnsi="SchoolBookC-Bold" w:eastAsia="Times New Roman" w:cs="SchoolBookC-Bold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рная стать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детей со словарной статьёй как с особым видом речевых научных жанров информативного характера, учим пользо</w:t>
      </w:r>
      <w:r>
        <w:rPr/>
        <w:t>ваться толковым словарём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 словар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иды словарей вы зн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быстрее найдёт в словаре слово «благозвучие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объяснит его знач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ём ещё слова, характеризующие звучание речи. (Гортанный, звонкий, звучный, мелодичный, мягкий, напевный, плавный, резкий, мягкий, хриплый, чеканный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ем объяснить значения слов. Значения каких слов вы хотели бы уточнить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67–16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йдём заглавные слова на с. 11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то можно сказать о грамматических пометах одного из этих с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нужны эти пометы?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7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уемся в составлении словарных статей для толкового словаря. Возможно для самостоятельного выполнения. Башня – родовое определение колокольни, назначение дано в статье «Минаре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7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ирование текста словарной стать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онкуренц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тельно указать, от какого латинского слова происходит слово «конкуренция» (сбегаться, сталкиваться). Примеры нужно заменить, чтобы раскрыть суть настоящего соперничества: соперничество между футбольными командами, товарами разных производителей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овар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...&gt; На всех словах события печ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 дались недаром челове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: Век. От века. Веков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к доживать. Бог сыну не дал ве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к заедать, век записать чужой ...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вах звучит укор, и гнев, и сове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не словарь лежит передо мно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древняя рассыпанная пове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стихотворение Андрея Вознесенск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еобычные, созданные автором слова вы заметили? Понимаете ли вы их значение? Попробуйте объяснить их самым кратким образ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л январь, не то феврал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-то чёртовый Зимар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мню только голосо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красным ротиком – паро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есенк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ят вда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ые осенебр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если наземь упадут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человолки загрызу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73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енедж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-а, -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офессиональный управля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риятия. Менеджер по рекла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мидж, -а, -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впечатления, мнения о лице, коллективе, вещи... индивидуальный облик, характеризующий лицо учрежде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понсор, -а, -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лицо, организация, которая финансирует какое-либо мероприятие, учреждение, издание, телепередачу и т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1:00Z</dcterms:created>
  <dc:creator>Лариса</dc:creator>
  <dc:description/>
  <dc:language>en-US</dc:language>
  <cp:lastModifiedBy>OLGA</cp:lastModifiedBy>
  <dcterms:modified xsi:type="dcterms:W3CDTF">2015-02-13T03:51:00Z</dcterms:modified>
  <cp:revision>2</cp:revision>
  <dc:subject/>
  <dc:title>Риторика</dc:title>
</cp:coreProperties>
</file>