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18"/>
          <w:sz w:val="24"/>
          <w:szCs w:val="24"/>
          <w:highlight w:val="yellow"/>
        </w:rPr>
        <w:t>ИЗО 4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31–32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Эрмитаж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116"/>
          <w:sz w:val="24"/>
          <w:szCs w:val="24"/>
        </w:rPr>
        <w:t>знакомиться с историей основания Эрмитажа. Рассказывать о живописных произведениях Эрмитажа на языке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Разработать план экскурсии по муз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 различных жанров изобразительного искусства, выражать своё отношение к ни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Эрмитаж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экспонаты Эрмитаж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здания Эрмитажа; экспонаты Эрмитажа: Леонардо да Винчи. Мадонна с цветком; Антуан Ватто. Савояр с сурком; Рембрандт Харменс ван Рейн. Возвращение блудного сына; Эль Греко. Апостолы Пётр и Пав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506"/>
        <w:gridCol w:w="3536"/>
        <w:gridCol w:w="3536"/>
      </w:tblGrid>
      <w:tr>
        <w:trPr>
          <w:trHeight w:val="2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Эрмитаж», рассказывает одну историю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е в домах знатных господ были популярны уединённые уголки с подъёмными столами, за которыми можно было пообедать в тишине. Такой уголок назывался «обитель отшельника» или по-французски «эрмита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чень полюбила в своём дворце такой уголок императрица Екатери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но с тех времён уединённый уголок вырос в целых 5 зданий, в которых хранятся уникальные экспона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о чём идет речь в рассказ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тельно, речь идёт о музее, который называется Эрми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как с французского переводится слово «эрмитаж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но ли целый музейный комплекс из 5 зданий назвать «уединённым уголком» или «обителью отшельника»?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итель отшельника – уединённое жилище человека, который отрешился от мирской жизни по каким-либо причинам, ограничил внешние связи с людьми, с цивилизацией. Отшельники уединялись для медитации (углублённого размышления), созерцания (познавательной деятельности, основанной на сосредоточении души на тайнах) и молитвы (обращение человека к Высшим силам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ответы ученик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музе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о, назовут Эрми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итель отшель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ответить сегодня на уроке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ая связь между музеем и «обителью отшельник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какие-нибудь предложения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ют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6–47 и поработать с текстом в технологии продуктивного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зображения на с. 46–48 и предположите, какие чувства, эмоции должны были вызвать экспонаты и здания музе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должен был чувствовать человек, поднимаясь по Парадной лестнице Эрмитаж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читайте текст на с. 46–48, используя диалог с ав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ьте на вопрос: какую роль играли императоры и императрицы в создании музея? Почему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зображения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задание, разыграть диа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итуац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й друг не хочет идти в Эрми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бедить друга посетить Эрмит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просить родителей, что они знают об Эрмитаж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Эрмитаж», напоминает проблемный вопрос прошлого урока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почему музей назвали Эрмита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роль правители  России играли в создании Эрмитажа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16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ют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разделиться на группы и подготовить экскурсию по залам Эрмитажа. Каждой группе предлагается проанализировать одно произведение, хранящееся в Эрмитаже, рассказать о его авторе. Своё выступление можно построить либо в форме беседы экскурсовода с туристами, либо как разговор самого художника со своими учениками. В разговоре необходимо осветить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ить интересный факт биографии худож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ть произведение так, чтобы слепой человек смог представить, что изображено на карт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ить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чувства, настроение хотел передать художник на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средства он использовал для этог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 композиции является главным? К чему художник пытается привлечь ваше внима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я группа – Леонардо да Винчи. Мадонна с цветком (с. 50–51 учебни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я группа – Антуан Ватто. Савояр с сурком (с. 54–55 учебни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-я группа – Рембрандт Харменс ван Рейн. Возвращение блудного сына (с. 58–59 учеб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-я группа – Эль Греко. Апостолы Пётр и Павел (с. 61 учебника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представля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</w:tc>
      </w:tr>
      <w:tr>
        <w:trPr>
          <w:trHeight w:val="2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виртуальную экскурсию по Эрмитажу для родителей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5:00Z</dcterms:created>
  <dc:creator>Светлана</dc:creator>
  <dc:description/>
  <dc:language>en-US</dc:language>
  <cp:lastModifiedBy>OLGA</cp:lastModifiedBy>
  <dcterms:modified xsi:type="dcterms:W3CDTF">2015-02-13T04:25:00Z</dcterms:modified>
  <cp:revision>2</cp:revision>
  <dc:subject/>
  <dc:title>Изобразительное искусство</dc:title>
</cp:coreProperties>
</file>