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51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амостоятельная работа по теме «Давление твёрдого тел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3, комплект дидактических карточек с текстом самостоятельной работы;</w:t>
      </w:r>
    </w:p>
    <w:p>
      <w:pPr>
        <w:pStyle w:val="Normal"/>
        <w:snapToGrid w:val="false"/>
        <w:rPr/>
      </w:pPr>
      <w:r>
        <w:rPr/>
        <w:t xml:space="preserve">оборудование для решения экспериментальной задачи: стакан известной массы, мензурка с водой, лист миллиметровой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/>
              <w:t>1. Уровень «мини». Решение многовариантной задачи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Уровень «макси». Решение экспериментальной задачи.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both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самостоятельной работы по теме «Давление твёрдого тела».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при решении задач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результаты выполнения учениками самостоятельной работы по теме «Давление твёрдого тела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4:00Z</dcterms:created>
  <dc:creator>Ольга</dc:creator>
  <dc:description/>
  <dc:language>en-US</dc:language>
  <cp:lastModifiedBy>OLGA</cp:lastModifiedBy>
  <cp:lastPrinted>2014-03-04T09:21:00Z</cp:lastPrinted>
  <dcterms:modified xsi:type="dcterms:W3CDTF">2015-02-06T15:14:00Z</dcterms:modified>
  <cp:revision>2</cp:revision>
  <dc:subject/>
  <dc:title>Этапы урока</dc:title>
</cp:coreProperties>
</file>