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Times New Roman" w:hAnsi="Times New Roman" w:cs="Times New Roman"/>
          <w:bCs/>
          <w:color w:val="231F20"/>
          <w:w w:val="105"/>
          <w:lang w:val="ru-RU"/>
        </w:rPr>
      </w:pPr>
      <w:r>
        <w:rPr>
          <w:rFonts w:cs="Times New Roman" w:ascii="Times New Roman" w:hAnsi="Times New Roman"/>
          <w:bCs/>
          <w:color w:val="231F20"/>
          <w:w w:val="105"/>
          <w:lang w:val="ru-RU"/>
        </w:rPr>
        <w:t>УРОКИ</w:t>
      </w:r>
      <w:r>
        <w:rPr>
          <w:rFonts w:cs="Times New Roman" w:ascii="Times New Roman" w:hAnsi="Times New Roman"/>
          <w:bCs/>
          <w:color w:val="231F20"/>
          <w:spacing w:val="-50"/>
          <w:w w:val="105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231F20"/>
          <w:w w:val="105"/>
          <w:lang w:val="ru-RU"/>
        </w:rPr>
        <w:t>85–86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</w:t>
      </w:r>
      <w:r>
        <w:rPr>
          <w:rFonts w:cs="Times New Roman" w:ascii="Times New Roman" w:hAnsi="Times New Roman"/>
          <w:b/>
          <w:color w:val="231F20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Выборочное</w:t>
      </w:r>
      <w:r>
        <w:rPr>
          <w:rFonts w:cs="Times New Roman" w:ascii="Times New Roman" w:hAnsi="Times New Roman"/>
          <w:b/>
          <w:color w:val="231F2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изложение</w:t>
      </w:r>
      <w:r>
        <w:rPr>
          <w:rFonts w:cs="Times New Roman" w:ascii="Times New Roman" w:hAnsi="Times New Roman"/>
          <w:b/>
          <w:color w:val="231F20"/>
          <w:spacing w:val="-8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и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речи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существлять информационную переработку текста, передавая его содержание в виде плана, ключевых слов, производить исключение и обобщение при информационной переработке текста, воспроизводить прослушанный и прочитанный текст в устной и письменной форме в сжатом виде, редактировать вторичный текст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являть композиционные компоненты текста-описания и особенности публицистического стиля, выделять микротемы текста, сжато пересказывать (в том числе в письменной форме) текст, оформлять его в соответствии с изученными правилами орфографии и пунктуации (простые предложения с однородными членами, вводными словами, сложные предложения разных видов)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788"/>
        <w:gridCol w:w="3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верка домашнего задани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ыступления с сообщениями на тему «Выбор подарка лучшему другу» с использованием деепричаст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ащиеся определяют стиль, в котором написан текст, и указывают, какие в нём встречались деепричастия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оверк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 тип предложения с деепричастным оборотом: односоставное оно или двусоставное. (1–4 – односоставные; 5, 6 – двусоставные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й из главных членов предложения отсутствует в примерах 1–4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одлежаще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чему в этих предложениях нельзя употребить деепричастный оборот? Как вы исправили эти предложения? (Нужно перестроить односоставные предложения в двусоставные, где будет действующее лицо.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читайт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 обусловлена ошибка при употреблении деепричастных оборотов в 5-м и 6-м предложениях? (У деепричастия и у глагола-сказуемого разные производители действия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справьте ошибки так, чтобы предложения соответствовали нормам языка. (</w:t>
            </w:r>
            <w:r>
              <w:rPr>
                <w:rFonts w:eastAsia="Bookman Old Style" w:cs="Times New Roman" w:ascii="Times New Roman" w:hAnsi="Times New Roman"/>
                <w:i/>
                <w:color w:val="0070C0"/>
                <w:sz w:val="24"/>
                <w:szCs w:val="24"/>
              </w:rPr>
              <w:t>Когда он вернулся..., Когда я подъезжал</w:t>
            </w:r>
            <w:r>
              <w:rPr>
                <w:rFonts w:eastAsia="Bookman Old Style" w:cs="Times New Roman" w:ascii="Times New Roman" w:hAnsi="Times New Roman"/>
                <w:color w:val="0070C0"/>
                <w:sz w:val="24"/>
                <w:szCs w:val="24"/>
              </w:rPr>
              <w:t>…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сообщениями перед аудиторией сверстник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, формулирование цел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помните, какие виды изложений вам известны. Сегодня мы работаем над выборочным изложением текс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тему урока в тетрадя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пробуйте сформулировать цель урока, объяснить необходимость такого речевого упражн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, его последующее содерж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к написанию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готовка к написанию изложения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31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. Работа над общим содержанием текс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текст, объясните его названи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пределите, в каком стиле написан текст, докажите правильность своей точки зрения. (Публицистический стиль. Текст документален, излагает факты из жизни учёного в занимательной форме. Во фрагменте встречаются слова и выражения, точно называющие место действия и его участников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овая Гвинея, Миклухо-Маклай, папуас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В то же время автор использует слова и обороты, содержащие оценку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расивые безделушки, неожиданные посещения, неустрашимость учёног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 т.д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письменно план текс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в тексте деепричастные обороты, объясните их назначени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анализируйте деепричастные обороты, сопровождая разбор графической записью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умайте, чем можно заменить деепричастные обороты (придаточными предложениями со значением времени, сказуемыми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олните замену устно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. Работа с частью текста, предназначенной для выборочного излож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в тексте ту часть, которая иллюстрирует тезис: «Миклухо-Маклай никогда не лгал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нимательно прочитайте этот фрагмент текста и подумайте, можно ли в нём выделить вступление, главную часть и заключени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план будущего излож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ин или несколько пунктов плана составили главную част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заглавьте текст (например, «Человек, который никогда не лгал» или «Трудный выбор»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вторите правила пунктуации, необходимые для написания текста излож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деление деепричастных оборотов. Знаки препинания при прямой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Знаки препинания в сложноподчинённом предложени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деление вводных сло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хемы разобранных предложений, поместите их в рабочую часть план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орфографические правила необходимо повторить, чтобы успешно написать изложение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различными частями реч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описание наречи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слова с орфограммами в рабочей части плана, графически обозначьте условия выбора правильного напис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спитание нравственных чувств,  осознание ответственности перед людьми за свои дела и поступ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рационального слуш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процессе обсуждения значимые части текст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роизводить прослушанный и прочитанный текст с заданной степенью свёрнутости (пересказ, план, ключевые сл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вторичный текст соответствующего стиля и жанр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, использовать различные  виды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технологией и приёмами продуктивного чтения, соблюдая его этап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 устного и письменного сообщения (коммуникативной установки, темы текста; основной и дополнительной информации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Написание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писание излож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ушайте часть текста, предназначенную для изложения, ещё раз.</w:t>
            </w:r>
          </w:p>
          <w:p>
            <w:pPr>
              <w:pStyle w:val="TextBody"/>
              <w:tabs>
                <w:tab w:val="clear" w:pos="708"/>
                <w:tab w:val="left" w:pos="5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читает выбранный фрагмент текс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кройте учебник и, сверяясь с планом, передайте содержание текста в черновике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ть письменн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амопровер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ьте орфографические и пунктуационные ошибк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равьте стилистические недочёт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ите самопроверку (сделайте необходимые графические обозначения) и перепишите изложение в чистовик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, соотносить результат с цель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вторение материала по теме «Деепричастие в языке и речи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183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6:00Z</dcterms:created>
  <dc:creator>Таня</dc:creator>
  <dc:description/>
  <dc:language>en-US</dc:language>
  <cp:lastModifiedBy>OLGA</cp:lastModifiedBy>
  <dcterms:modified xsi:type="dcterms:W3CDTF">2015-01-27T16:03:00Z</dcterms:modified>
  <cp:revision>4</cp:revision>
  <dc:subject/>
  <dc:title/>
</cp:coreProperties>
</file>